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Р И К А З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основной  образовательной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начального общего образования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ОП НОО) на 2011-2015учебный годы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 целях обеспечения эффективного перехода ГОУ РМЭ «Верхушнурская школа» на федеральный государственный образовательный стандарт начального общего образования; качественной разработки образовательной программы начального общего образования в соответствии с  ФГОС, на основании решения Совета школы по введению ФГОС НОО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е по введению ФГОС НОО в школе с 01.09.2011года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     Разработать ООП НОО на 2011-2015 учебные года до 10 мая 2011года в соответствии с планом-графиком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70"/>
        <w:gridCol w:w="2089"/>
        <w:gridCol w:w="170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элемент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НОО (модель образовательной системы начальной ступени школы в соответствии с  ФГОС НОО):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яснительная записка;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ируемые результаты освоения основной образовательной программы НОО;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бный (образовательный) план начального общего образования;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а формирования  универсальных учебных действий (УДД) у обучающихся на ступени НОО;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а формирования культуры здорового и безопасного образа жизни;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ы учебных  предметов, курсов обязательной части учебного плана: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усский язык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итературное чтение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остранный язык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рийский язык и чтение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тематика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ружающий мир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овы духовно-нравственной культуры народов России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зыка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образительное искусство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хнология,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зическая культура;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ль организации внеучебной деятельности;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 оценки достижения планируемых результатов освоения основной образовательной программы НОО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ыбакова И. С.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5.2011г.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04.2011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до 15.04.2011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 15.04.2011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4.2011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4.2011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15.04.2011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10.05.2011г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4.2011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4.2011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а И. С.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. И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а И. С.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М. В.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. В.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а Н. П.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Г. Л.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Г. Л. 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а Н. П.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. И. 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М. В.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М. В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етухова С. А.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М. В.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М. В.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М. В.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. В.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Г. Л.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ю рабочей группы Рыбаковой И. С. осуществить общее руководство разработкой ООП НОО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оставляю за собой. </w:t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В. Ф. Галкин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3:00Z</dcterms:created>
  <dc:creator>Гена</dc:creator>
  <dc:description/>
  <cp:keywords/>
  <dc:language>en-US</dc:language>
  <cp:lastModifiedBy>User</cp:lastModifiedBy>
  <cp:lastPrinted>2011-06-14T11:45:00Z</cp:lastPrinted>
  <dcterms:modified xsi:type="dcterms:W3CDTF">2012-06-03T19:39:00Z</dcterms:modified>
  <cp:revision>6</cp:revision>
  <dc:subject/>
  <dc:title>П Р И К А З</dc:title>
</cp:coreProperties>
</file>