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Утверждаю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иректор школы__________В.Ф. Гал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экспериментальной и научно-исследователь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БОУ Республики Марий Эл «Верх-Ушнурская средняя общеобразовательная (национальная) школа с углубленным изучением отдельных предмет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2/201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еятельность по данному направлению определяется  в соответствии с национальной образовательной инициативой «Наша новая школа», локальными актами регионального и школьного уровня. В данном плане описываются планируемые действия  по реализации следующих направлений: «Развитие системы поддержки талантливых детей», «Совершенствование учительского корпуса», «Развитие самостоятельности школ».</w:t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Тема экспериментальной работы школы: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«Ученик 21 века в условиях этнокультурной среды сельской школы: формирование ключевых компетен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77"/>
        <w:gridCol w:w="1403"/>
        <w:gridCol w:w="2565"/>
        <w:gridCol w:w="437"/>
        <w:gridCol w:w="2433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задача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представления результата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о – управленческие аспекты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тверждение планов деятельности учителей – экспериментаторов и руководителей секций  НОУ  на 2012-2013 уч.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- сентябрь</w:t>
              <w:tab/>
              <w:tab/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, зам. директора по И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ы работы зам дир. по Н и ИР, учителей – экспериментаторов, руководителей секций НОУ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. Внесение изменений в организацию урочной, внеурочной деятельности и дополните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ом особенностей Э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план на 2012-2013 уч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воспитательной работы на 2012-2013 уч.г.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рганизация поддержки и сопровождения Э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сихолого-педагог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учно – метод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– октябрь и в течение год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 и планы работы  группы психолого-педагогической, научно – методической поддержки и медиагруппы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Информатизация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ение школы современными компьютерами и оргтехник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школьного образовательного портала, веб-сай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ьнейшая компьютеризация  учебных кабин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школьного сайта и образовательного портала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Изменение системы управления в соответствии с заявленной целью Программы развития. Разработка системы поощрений педагогов и обучающих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– октябрь и в течение год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деятельности Совета школы, Попечительского сов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жение о стимулир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Публичный доклад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Контроль над  ходом выполнения Э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Э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внутришкольного контроля Э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ежуточный образовательный самоаудит ЭД на научно-методическом совете М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отчет по ЭД школы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учно – методическое сопровождение Э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Планирование и организация научно-методических семинаров, курсовой подготовки для развития педагогической компетентност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- май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ые руководители МИО, зам. директора по ЭД, учителя - экспериментаторы</w:t>
              <w:tab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работы семинара и курсовой подготовк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Совместное планирование и скоординированное проведение уроков, занятий элективных курсов в рамках Э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октябр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школы, научные руководители МИО, зам. директора по ИР, учителя - экспериментаторы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е планирование УВР и Э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сание уроков, элективных курсов, объединений дополнительного образования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Организация взаимопосещения уроков, занятий дополнительного образования в рамках экспериментальной и научно-исследователь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ЭД, учителя - экспериментатор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, уроки открытого посещения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Консультирование учителей-экспериментаторов и руководителей проектно-исследовательской деятельности обучающихс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ые руководители МИО, зам. директора по И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 и индивидуальные консультаци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Работа с одаренными 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ятельности НОУ «Шинчымаш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ИР, руководители М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«Одаренны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на 2012-2013гг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 Формирование портфолио индивидуальных достижений педагогов и обучающихся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имент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жное и цифровое портфоли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Подготовка и проведение итоговой конференции (семинара) по результатам 3-го года Э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ый руководитель МИО, зам директора по ЭР, творческие группы педагогов - экспериментатор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еренция (семинар)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сихолого-педагогическое сопровождение УВП, направленное на формирование ключевых компетенций Ученика 21 века в условиях этнокультурной среды сельской школы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Индивидуальное ППС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онная работа педагога-психолога, классных руководителе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е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ы наблю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ежуточный мониторинг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Психологическое сопровождение предпрофильной и профильной подготовке школьников в рамках программы «Одаренные дети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по предпрофильной и профильной подготовке школьников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периментальная и научно-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ителей-предметников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 Индивидуальное планирование научно-исследовательской и экспериментальной деятельности</w:t>
              <w:tab/>
              <w:tab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ИР, творческие группы учителей - экспериментаторов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ы педагогов на 2012-2013 гг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. Организация и осуществление  проектной деятельности обучающихся: групповые и индивидуальное сопровождение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е группы учителей - экспериментаторов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, творческие работы  учащихся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 Методический анализ результатов и хода осуществления учебных проектов и экспериментальной деятельност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ИР, творческие группы учителей - экспериментаторов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ие отчеты руководителей МО за 2012-2013гг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 Участие педагогов и обучающихся в конкурсах, олимпиадах,  НПК различного уровн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ма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ИР, творческие группы учителей - экспериментаторов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ы, дипломы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ализ и обобщение теоретических и практических  материа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ученных в результате ЭД в 2012-2013 уч.г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 Итоговая диагностика уровня сформированности  ключевых компетенций Ученик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ка, воспитываемого в этнокультурной среде сельской школы в рамках РЭП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ИР,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иагностической документации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 Итоговое совещание по итогам эксперимент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за 2012-2013 гг. с целью теоретического обоснования результатов экспериментальной и научно- исследовательской работ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ИР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справка по результатам  экспериментальной и научно- исследовательской работы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 Оформление методических материалов, публикации в методических сборника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ИР, творческие группы учителей - экспериментаторов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, публикации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6.06. 2012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.  дир. по научной и инновац. работе          __________(Е.Г. Муржакова)     </w:t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36:00Z</dcterms:created>
  <dc:creator>User</dc:creator>
  <dc:description/>
  <cp:keywords/>
  <dc:language>en-US</dc:language>
  <cp:lastModifiedBy>User</cp:lastModifiedBy>
  <cp:lastPrinted>2011-12-13T12:27:00Z</cp:lastPrinted>
  <dcterms:modified xsi:type="dcterms:W3CDTF">2012-06-28T20:35:00Z</dcterms:modified>
  <cp:revision>17</cp:revision>
  <dc:subject/>
  <dc:title/>
</cp:coreProperties>
</file>