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О                                                      СОГЛАСОВАНО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Директор ГБОУ Республики Марий Эл                           Министр образования</w:t>
        <w:tab/>
        <w:t xml:space="preserve">     и науки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ерхушнурская средняя                                         Республики Марий Эл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(национальная) </w:t>
        <w:tab/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а с углубленным изучением                               _________Г.Н. Швецова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дельных предметов»                                        «____» ________2011г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_________В.Ф. Галкин 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/>
        <w:t>протокол заседания Совета школы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28"/>
          <w:szCs w:val="28"/>
        </w:rPr>
        <w:t xml:space="preserve">           </w:t>
      </w:r>
      <w:r>
        <w:rPr/>
        <w:t xml:space="preserve">от «___» _______2011г. № __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sz w:val="32"/>
          <w:szCs w:val="32"/>
        </w:rPr>
        <w:t>Государствен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рхушнурская средняя общеобразовательная (национальная)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ола с углубленным изучением отдельных предметов»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2 учебный год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Верх-Ушнур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густ 2011г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  <w:sz w:val="28"/>
          <w:szCs w:val="28"/>
        </w:rPr>
        <w:t>к учебному плану государственного бюджетного общеобразовательного учреждения Республики Марий Эл «Верхушнурская средняя общеобразовательная (национальная) школа с углубленным изучением отдельных предметов»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чебный план государственного бюджетного общеобразовательного учреждения Республики Марий Эл «Верхушнурская средняя общеобразовательная (национальная) школа с углубленным изучением отдельных предметов» (далее – школа) разработан в соответствии с Законом Российской Федерации «Об образовании», Федеральным базисным планом, утвержденным приказом Министерства образования Российской Федерации от 09.03.2004 № 1312 (с изменениями от 20 августа 2008 года приказ №241) и базисным учебным планом общеобразовательных учреждений Республики Марий Эл, утвержденным приказом Министерства образования Республики Марий Эл от 23.09.2004 № 324 (с изменениями от 13.09.2010 №984), а также во исполнение приказа Министерства образования и науки Российской Федерации от 30 августа 2010 года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и Министерства образования и науки Республики Марий Эл «О внесении изменений в базисный учебный план общеобразовательных учреждений Республики Марий Эл, реализующих программы общего образования (предпрофильная и профильная подготовка обучающихся), утвержденных приказом Министерства образования и науки Республики Марий Эл, реализующих программы общего образования (предпрофильная и профильная подготовка обучающихся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лан – это нормативный локальный акт школы, устанавливающий перечень учебных предметов и объем учебного времени, отведенных на их изучение по ступеням общего образования. Согласно решению педагогического совета и Совета  школы в качестве учебного плана школы выбран вариант  с русским (неродным) языком обуч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начального общего образования ориентирован на четырехлетний нормативный срок освоения государственных образовательных программ начального общего образования и излагается в следующей редакции (см. приложение 1).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ен Приказом Министерства образования и науки РФ от 06.10.2009 года №373), на основе анализа деятельности образовательного учреждения и с учетом возможностей, предоставляемых учебно-методическими комплектами, используемыми в ГБОУ РМЭ «Верх-Ушнурская общеобразовательная (национальная) школ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санитарно-эпидемиологическими правилами и нормами (Сан Пин 2.4.2. 1178-02) в первом классе устанавливается 5-дневная рабочая неделя при 35 минутной продолжительности уроков. В первом классе во второй половине дня согласно требованиям ФГОС начинает работу блок дополнительного образования (мероприятия развивающе-воспитательного цикла). Для 1 класса организованы следующие дополнительные кружки, секции: «Азбука здоровья»-1час, «Шахматы»-1час, «Добрые дела»-1час, «Вокально-хоровое пение»-1час, «Волшебный мир танца»-1час, «Мягкая пластика»-1 час, «Здравствуй, школа»-1 час, «Компьюша»(компьютерная технология)-1 час, «Я сын земли марийской»-1 час, «Введение в исследовательскую деятельность»-1час. Всего 10 часов дополнительного внеурочного занят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ы «Технологии» по 1 часу в 3-4 классах отводятся изучению информатики и ИКТ. За счет компонента образовательного учреждения  во 2 классе введены информатика и «Марийское хоровое искусство», в 3 классе  -   «Марийское хоровое искусство» и «Занимательная математика», а с 4 класса -«Основы светской этики»-0,5 часов, «Марийское хоровое пение»-0,5 часов, «Занимательная математика»-1час. В системе обучения начального звена в 1-4 классах учебный процесс осуществляется по развивающим программам. Учебно-воспитательный процесс строится в основном на традиционно классно-урочной системе. Обучающиеся начальных классов занимаются по программам «Гармония» и «Школа «России», в 4 классе продолжается эксперимент «Условия реализации требований новых стандартов по русскому языку в начальной школе с русским (неродным) и родным (нерусским) языком обучения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план для 5-9 классов ориентирован на пятилетний нормативный срок освоения государственных образовательных программ основного общего образования с учетом 34 учебных недель в год. При проведении занятий по иностранному языку, технологии в 5 классе предусмотрено деление класса на 2 подгруппы. При этом девочки будут изучать курс «Марийская национальная вышивка» и «Марийская национальная кухня» по специально составленной программе (согласованной методическим объединением учителей школы, утвержденной приказом директора). За счет компонента образовательного учреждения введены 0,5 часа «Основы светской этики», информатики-0,5 часа. В 9 «а» классе за счет компонента образовательного учреждения 1 час передан обществознанию, в 9 «б» классе-хим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6 классе за счет компонента образовательного учреждения будет изучаться информатика. Для обучающихся 5-9 классов  проводятся уроки технологии по этнокультурным  направлениям («Марийская вышивка», «Национальная кухня», «Художественная керамика» и другие) – всего в пределах 35-50 недельных часов. В 7 классе все термины по географии изучаются на марийском языке. В 7 «б» классе во внеурочную работу вводятся 2 часа кружковой деятельности «Юный спасатель» с целью дальнейшей предпрофильной подготовки по курсу «Будущие спасатели» в старшем звене. По согласованию с родителями, решению Совета школы и педагогического совета ряд предметов: музыка, изобразительное искусство, технология, физическая культура, география, история и культура народов Республики Марий Эл - могут вестись на родном (марийском) языке. Согласно учебному плану и с согласия родителей в летний период учащиеся 2-8 классов в качестве практики дежурят на участке в течение 10 дней.  Курс ИКН будет изучаться с 6 по 9 классы за счет компонента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10-11 классах продолжается курс профильного обучения. В 10 «а», 11 «а» классах, сохраняя преемственность, учебный процесс будет осуществляться по социально-экономическому, филологическому профилю (с профильным компонентом Республики Марий Эл), а в 10 «б» и 11 «б»  - по физико-химическому направлени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1 «в» дополнительно введен элективный курс «Современный марийский язык» в целях углубленного изучения марийского языка. С учетом проводимого республиканского эксперимента «Ученик 21 века в условиях этнокультурной среды» введены дополнительно элективные курсы во внеурочной деятельности по этнокультурной тематике.   По окончании учебного года юноши 10 классов с 1 по 10 июня проходят полевые сборы по программе «Основы обороны государства и воинская обязанность граждан», а девушки данных классов – производственную практику по профильным предметам. </w:t>
        <w:tab/>
        <w:t xml:space="preserve">Учитывая национальный характер образовательного и воспитательного процесса, в школе предоставляются дополнительные образовательные услуги в виде клубов, студий, театров, факультативов, кружков и других объединений в основном этнокультурной направленности (филиал ДЮСШ п. Советский – «Лыжные гонки», районная школа искусств – «Гитара», Дом детского творчества – «Экология-биология», «Художественная керамика», «Вокальное и хоровое пение», драматический, «Художественное слово», «Юный журналист»,  брейк-данс, кружки и секции физкультурного оздоровления, марийская танцевальная группа и другие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яснительной записке прилагаются учебные планы в 6 приложен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ервого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ая программа первого класс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ен Приказом Министерства образования и науки РФ от 06.10.09г.), на основе анализа деятельности образовательного учреждения и с учетом возможностей, предоставляемых учебно-методическими комплектами, используемыми в ГОУ РМЭ «Верхушнурская общеобразовательная (национальная) школа с углубленным изучением  отдельных предме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м классе, начиная с 2011 – 2012 учебного года, осуществляется переход на программу четырехлетней начальной школы: проект «Перспективная начальная школа»/; Сост. Р.Г.Чурако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учение в 1 классе проводится в режиме пятидневной рабочей недели с количеством 33 учебные недели, с дополнительными каникулами в феврале месяце. Во второй половине дня начинает работу блок дополнительного образования (проведение мероприятий развивающе-воспитательного цикла). Учебный план составлен с учетом требований СанПин, Федерального государственного образовательного стандарта начального общего образования и отражает особенности образовательной программы начального общего образования  УМК «Перспективная начальная школа». Часы внеучебной деятельности в 1 классе распределяются по следующим направлениям развития личности: спортивно-оздоровительное; научно-познавательное; военно-патриотическое; художественно-эстетическое, общественно-полезная деятельность; проектная деятельност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рганизации внеурочной деятельности обучающихся школой используются ресурсы учреждения, сельской библиотеки и муниципальных учреждений дополнительного образования (ДЮСШ, ДДТ, Школа искусств); спортивные оборудования, компьютерный класс, игровая ком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проводятся учителями начальных классов, педагогами старшей школы, педагогам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ресурсы позволяют организовать внеурочную деятельность следующими форм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портивно-оздоровительное </w:t>
      </w:r>
      <w:r>
        <w:rPr>
          <w:sz w:val="28"/>
          <w:szCs w:val="28"/>
        </w:rPr>
        <w:t>направление представлено курсами «</w:t>
      </w:r>
      <w:r>
        <w:rPr>
          <w:b/>
          <w:sz w:val="28"/>
          <w:szCs w:val="28"/>
        </w:rPr>
        <w:t xml:space="preserve">Азбука здоровья» </w:t>
      </w:r>
      <w:r>
        <w:rPr>
          <w:sz w:val="28"/>
          <w:szCs w:val="28"/>
        </w:rPr>
        <w:t>(1 час в неделю), что способствует овладению умениями организовать здоровьесберегающую жизнедеятельность (режим дня, утренняя зарядка, подвижные игры, регулярные занятия спортом и т.д.) и курсом (</w:t>
      </w:r>
      <w:r>
        <w:rPr>
          <w:b/>
          <w:sz w:val="28"/>
          <w:szCs w:val="28"/>
        </w:rPr>
        <w:t>«Шахматы»</w:t>
      </w:r>
      <w:r>
        <w:rPr>
          <w:sz w:val="28"/>
          <w:szCs w:val="28"/>
        </w:rPr>
        <w:t>) (1 час в неделю). Данный курс положительно влияет на совершенствование у детей многих психических процессов и таких качеств, как восприятие, внимание, воображение, память, логическое мышление, начальные формы волевого управления пове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учно-познавательное </w:t>
      </w:r>
      <w:r>
        <w:rPr>
          <w:sz w:val="28"/>
          <w:szCs w:val="28"/>
        </w:rPr>
        <w:t>направление представлено кружком коммуникативной культуры «Здравствуй, школа!» (1 час в неделю), который формирует психологическое здоровье первоклассников, и «Компьюша» (1 час в неделю). Данный курс предусматривает приобщение детей к основам компьютерной грамо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Художественно-эстетическое</w:t>
      </w:r>
      <w:r>
        <w:rPr>
          <w:sz w:val="28"/>
          <w:szCs w:val="28"/>
        </w:rPr>
        <w:t xml:space="preserve"> направление представлено программами </w:t>
      </w:r>
      <w:r>
        <w:rPr>
          <w:b/>
          <w:sz w:val="28"/>
          <w:szCs w:val="28"/>
        </w:rPr>
        <w:t>«Вокально-хоровое пение»</w:t>
      </w:r>
      <w:r>
        <w:rPr>
          <w:sz w:val="28"/>
          <w:szCs w:val="28"/>
        </w:rPr>
        <w:t xml:space="preserve"> (1час в неделю) и </w:t>
      </w:r>
      <w:r>
        <w:rPr>
          <w:b/>
          <w:sz w:val="28"/>
          <w:szCs w:val="28"/>
        </w:rPr>
        <w:t xml:space="preserve">«Волшебный мир танца» </w:t>
      </w:r>
      <w:r>
        <w:rPr>
          <w:sz w:val="28"/>
          <w:szCs w:val="28"/>
        </w:rPr>
        <w:t xml:space="preserve">(1час в неделю), которые направлены на развитие музыкальных и танцевальных способностей, также кружком </w:t>
      </w:r>
      <w:r>
        <w:rPr>
          <w:b/>
          <w:sz w:val="28"/>
          <w:szCs w:val="28"/>
        </w:rPr>
        <w:t>«Мягкая пластика»</w:t>
      </w:r>
      <w:r>
        <w:rPr>
          <w:sz w:val="28"/>
          <w:szCs w:val="28"/>
        </w:rPr>
        <w:t xml:space="preserve"> (1час в неделю), который развивает мелкую моторику р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енно-патриотическое </w:t>
      </w:r>
      <w:r>
        <w:rPr>
          <w:sz w:val="28"/>
          <w:szCs w:val="28"/>
        </w:rPr>
        <w:t xml:space="preserve">направление представлено программой </w:t>
      </w:r>
      <w:r>
        <w:rPr>
          <w:b/>
          <w:sz w:val="28"/>
          <w:szCs w:val="28"/>
        </w:rPr>
        <w:t>«Я сын земли марийской»</w:t>
      </w:r>
      <w:r>
        <w:rPr>
          <w:sz w:val="28"/>
          <w:szCs w:val="28"/>
        </w:rPr>
        <w:t xml:space="preserve"> (1час в неделю), которая направлена на формирование личности ребенка, воспитание его гражданских чувств, патриотизма, ответственности, самостоятельности; активной жизненной позиции, бережного отношения к богатствам природы и общества, обогащение положительным нравственным опы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щественно-полезная деятельность </w:t>
      </w:r>
      <w:r>
        <w:rPr>
          <w:sz w:val="28"/>
          <w:szCs w:val="28"/>
        </w:rPr>
        <w:t xml:space="preserve">представлена программой </w:t>
      </w:r>
      <w:r>
        <w:rPr>
          <w:b/>
          <w:sz w:val="28"/>
          <w:szCs w:val="28"/>
        </w:rPr>
        <w:t xml:space="preserve">«Добрые дела» </w:t>
      </w:r>
      <w:r>
        <w:rPr>
          <w:sz w:val="28"/>
          <w:szCs w:val="28"/>
        </w:rPr>
        <w:t>(1час), которая направлена на социализацию личности младшего школьника через выполнение общественно-полез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ектная деятельность </w:t>
      </w:r>
      <w:r>
        <w:rPr>
          <w:sz w:val="28"/>
          <w:szCs w:val="28"/>
        </w:rPr>
        <w:t xml:space="preserve">представлена программой </w:t>
      </w:r>
      <w:r>
        <w:rPr>
          <w:b/>
          <w:sz w:val="28"/>
          <w:szCs w:val="28"/>
        </w:rPr>
        <w:t>«Введение в исследовательскую деятельность»</w:t>
      </w:r>
      <w:r>
        <w:rPr>
          <w:sz w:val="28"/>
          <w:szCs w:val="28"/>
        </w:rPr>
        <w:t xml:space="preserve"> (1час в неделю), которая направлена на трансформацию процесса развития интеллектуально-творческого потенциала ребенка путем совершенствования исследовательских способностей саморазвития. Ее целью является формирование у детей интереса к проектной и исследовательской деятельности, повышение ее эффективности, развитие творческих способностей личности на основе художественно-конструкторских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держание работы детей входит выполнение творческих заданий, решение изобретательского и рационализаторского характера, выполнение комплексных проектов, презентация и защ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рганизации внеучебной деятельности выполнены основные валеологические требования к внеурочной деятельности, т.е. форма проведения занятий отличная от уроков, между учебными занятиями  и внеурочной деятельностью динамическая пауза - 6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учебного года и урока определены Уставом школы, согласно действующим нормативным документ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чебный план 1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2"/>
        <w:gridCol w:w="2541"/>
        <w:gridCol w:w="1672"/>
        <w:gridCol w:w="45"/>
        <w:gridCol w:w="1547"/>
      </w:tblGrid>
      <w:tr>
        <w:trPr>
          <w:trHeight w:val="465" w:hRule="atLeast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    обла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ное чтени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 и обществозн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учебная  нагрузк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здоровья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дел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ое п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ир тан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плас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о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школ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ш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ын земли марийско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43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сследовательскую деятель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к финансирова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Учебный план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ов нач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797"/>
        <w:gridCol w:w="1595"/>
        <w:gridCol w:w="1595"/>
        <w:gridCol w:w="1596"/>
      </w:tblGrid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    предмет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омпонент Российской Федераци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II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    чт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язык и чт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ое хоровое искус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т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№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сновного обще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усским (неродным) языком обуч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99"/>
        <w:gridCol w:w="710"/>
        <w:gridCol w:w="897"/>
        <w:gridCol w:w="915"/>
        <w:gridCol w:w="885"/>
        <w:gridCol w:w="887"/>
        <w:gridCol w:w="897"/>
        <w:gridCol w:w="1041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 по класса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л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к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«б»к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 к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 к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Российской Федераци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 жизнедеятельност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/5</w:t>
            </w:r>
          </w:p>
        </w:tc>
      </w:tr>
      <w:tr>
        <w:trPr/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Республики Марий Эл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язы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литератур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43/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среднего (полного) обще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(социально-экономическое направление)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а» класс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нание (физика, химия, биология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Республики Марий Э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арийский язы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учебные предм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обороны государства и воинская обязанность гражда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марийск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рограммир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а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среднего (полного) обще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физико-химический профиль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б» 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б» класс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остранный язык (англ.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ществознание (без права и экономики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Республики Марий Э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йский язы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К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учебные предм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обороны государства и воинская обязанность гражда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сновы биологии и биотехнолог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грамм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логический профиль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с профильным компонентом Республики Марий Эл)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зовые учебные предметы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1 «в» класс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компонен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исные учебные предмет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ществознание (без экономики и права)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нание (физика, химия, биология)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ые учебные предмет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 (англ.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ностранный язык  (финский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омпонент Республики Марий Эл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йский язык и литература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 культура народов Марий Эл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омпонент образовательного учреждения (элективные курсы)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й марийский язык 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марийская литератур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граммирован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Р</w:t>
        <w:tab/>
        <w:t xml:space="preserve">                                                             И.С.Рыбак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17:00Z</dcterms:created>
  <dc:creator>Секретарь</dc:creator>
  <dc:description/>
  <cp:keywords/>
  <dc:language>en-US</dc:language>
  <cp:lastModifiedBy>Scoola</cp:lastModifiedBy>
  <cp:lastPrinted>2011-08-25T20:50:00Z</cp:lastPrinted>
  <dcterms:modified xsi:type="dcterms:W3CDTF">2012-03-13T08:50:00Z</dcterms:modified>
  <cp:revision>15</cp:revision>
  <dc:subject/>
  <dc:title>      СОГЛАСОВАНО                                                     УТВЕРЖДЕНО</dc:title>
</cp:coreProperties>
</file>