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заседании Совета                                       Директор ГБОУ РМ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протокол                                            «Верх-Ушнурская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_______2013 г.                                  обще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колы                       (национальная) школа»</w:t>
      </w:r>
    </w:p>
    <w:p>
      <w:pPr>
        <w:pStyle w:val="Normal"/>
        <w:rPr/>
      </w:pPr>
      <w:r>
        <w:rPr>
          <w:sz w:val="28"/>
          <w:szCs w:val="28"/>
        </w:rPr>
        <w:t>___(Н.В.Михайлова)                                      __________В.Ф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каз от «_»______2013 г. №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«Верх-Ушнурская средняя общеобразовательная (национальная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с углубленным изучением отдельных предметов»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ДОБ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токол от «30»августа 2013 г.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-Ушнур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густ 2013г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center"/>
        <w:rPr/>
      </w:pPr>
      <w:r>
        <w:rPr>
          <w:b/>
          <w:sz w:val="28"/>
          <w:szCs w:val="28"/>
        </w:rPr>
        <w:t>к учебному плану государственного бюджетного общеобразовательного учреждения Республики Марий Эл «Верх-Ушнурская средняя общеобразовательная (национальная) школа с углубленным изучением отдельных предметов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ебный план государственного бюджетного общеобразовательного учреждения Республики Марий Эл «Верхушнурская средняя общеобразовательная (национальная) школа с углубленным изучением отдельных предметов» (далее – школа) разработан в соответствии с Законом Российской Федерации «Об образовании», Федеральным базисным планом, утвержденным приказом Министерства образования Российской Федерации от 09.03.2004 № 1312 (с изменениями от 20 августа 2008 года приказ №241) и базисным учебным планом общеобразовательных учреждений Республики Марий Эл, утвержденным приказом Министерства образования Республики Марий Эл от 23.09.2004 № 324 (с изменениями от 13.09.2010 №984), а также во исполнение приказа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Министерства образования и науки Республики Марий Эл «О внесении изменений в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ых приказом Министерства образования и науки Республики Марий Эл, реализующих программы общего образования (предпрофильная и профильная подготовка обучающих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– это нормативный локальный акт школы, устанавливающий перечень учебных предметов и объем учебного времени, отведенных на их изучение по ступеням общего образования. Согласно решению педагогического совета и Совета  школы в качестве учебного плана школы выбран вариант  с русским (неродным) языком обуч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по 11 классы реализуются общеобразовательные программы, обеспечивающие дополнительную (углубленную) подготовку обучающихся по марийскому языку и марийской литерату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компонент государственного образовательного стандарта начального общего образования устанавливает обязательные для изучения  учебны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. В 4 классе за счет часов ИКН изучается предмет «Основы религиозных культур и светской этики» в объёме 1 час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1-3 классов государственного бюджетного  общеобразовательного учреждения Республики Марий Эл «Верх-Ушнурская средняя общеобразовательная (национальная) школа» разработан на основе документ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5.12.2012 № 1091 </w:t>
        <w:br/>
        <w:t>«Об утверждении перечня показателей деятельности общеобразовательного учреждения, необходимых для установления его государственного статус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начального общего образования, утвержденная приказом государственного бюджетного  общеобразовательного учреждения Республики Марий Эл «Верх-Ушнурская средняя общеобразовательная (национальная) школа» </w:t>
        <w:br/>
        <w:t>от «30» августа  2011 г. № 2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 учреждениях», утвержденный постановлением Главного государственного санитарного врача РФ от 29.12.2010 № 1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начального общего образования ориентирован на четырехлетний нормативный срок освоения государственных образовательных программ начального общего образования и излагается в следующей редакции (см. приложение №1,№2,№3,№4).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Ф от 06.10.2009 года №373),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ГБОУ РМЭ «Верх-Ушнурская общеобразовательная (национальная) школа. В соответствии с санитарно-эпидемиологическими правилами и нормами (Сан Пин 2.4.2. 1178-02) в первом классе устанавливается 5-дневная рабочая неделя. Обучающиеся начальных 1-3 классов занимаются по УМК «Перспективная начальная школа», в 4 классе - по УМК «Гармония».  В 1-3 классах во второй половине дня согласно требованиям ФГОС  работает блок дополнительного образования (мероприятия развивающе-воспитательного цикла). Часы внеурочной деятельности в 1-3 классах проводятся по следующим направлениям: спортивно-оздоровительное; научно-познавательное; военно-патриотическое; художественно-эстетическое, общественно-полезная деятельность; проектная деятель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внеурочной деятельности обучающихся школой используются ресурсы школы, сельской библиотеки и муниципальных учреждений дополнительного образования (ДЮСШ, ДДТ, Школа искусств); спортивные оборудования, компьютерный класс, игров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учителями начальных классов, педагогами старшей школы, педагогами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рганизации внеурочной деятельности выполнены основные валеологические требования к внеурочной деятельности, т.е. форма проведения занятий отличная от уроков, между учебными занятиями  и внеурочной деятельностью динамическая пауза - 6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учебного года и урока определены Уставом школы, согласно действующим нормативным документам. Обучение в 1 классе проводится в режиме пятидневной рабочей недели в течение 33 учебных недель, с дополнительными каникулами в феврале месяц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составлен с учетом требований СанПин, Федерального государственного образовательного стандарта начального общего образования и отражает особенности образовательной программы начального общего образования  УМК «Перспективная начальная школа».        Обучение во 2-3 классах проводится в режиме 6-ти дневной рабочей недели в течение 34 учебных недель.  В рамках учебного предмета «технология» в 4 классе  один час отводится информатике. За счет компонента образовательного учреждения во втором классе 1 час отводится информатике,  в 4 классе -ИК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-воспитательный процесс строится в основном по традиционной  классно-урочной системе, применяются различные формы внеурочной деятельности: семинары, конференции, экскурсии, встречи,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бучающегося в третьем классе Рябчикова Михаила составлен индивидуальный учебный план по очно-дистационной форме обучения. (приложение №1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чебный план для 4-11 клас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 общеобразовательного учреждения Республики Марий Эл «Верх-Ушнурская средняя общеобразовательная (национальная) школа» (до завершения реализации федерального компонента государственных образовательных стандартов начального общего, основного общего, среднего (полного) общего образования в образовательном учреждении) разработан на основе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</w:t>
        <w:br/>
        <w:t xml:space="preserve">«Об образовани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от 5 марта 2004 г. № 1089 </w:t>
        <w:br/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еспублики Марий Эл от 23.09.2004 № 324 «Об утверждении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 (в ред. приказа Министерства образования Республики Марий Эл от 20.10.2008 №892, в ред. приказов Министерства образования и науки Республики Марий Эл от 30.08.2011 № 1002, от 16.08.2012 № 1133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5.12.2012 № 1091 </w:t>
        <w:br/>
        <w:t>«Об утверждении перечня показателей деятельности общеобразовательного учреждения, необходимых для установления его государственного статус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</w:t>
      </w:r>
      <w:hyperlink r:id="rId2">
        <w:r>
          <w:rPr>
            <w:rStyle w:val="InternetLink"/>
            <w:iCs/>
            <w:sz w:val="28"/>
            <w:szCs w:val="28"/>
          </w:rPr>
          <w:t xml:space="preserve">Минобрнауки РФ от 06.05.2005 N 137 «Об использовании дистанционных образовательных технологий» </w:t>
        </w:r>
      </w:hyperlink>
      <w:r>
        <w:rPr>
          <w:iCs/>
          <w:sz w:val="28"/>
          <w:szCs w:val="28"/>
        </w:rPr>
        <w:t>(в случае реализации дистанционных курсо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ра обороны Российской Федерации № 96, Минобрнауки России № 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 учреждениях», утвержденный постановлением Главного государственного санитарного врача РФ от 29.12.2010 № 189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сновные общеобразовательные программы по учебным предмет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БОУ Республики Марий Эл «Верх-Ушнурская средняя общеобразовательная (национальная) школ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дении занятий по иностранному языку, технологии  предусмотрено деление класса на 2 подгруппы. При этом девочки на уроках технологии 5-8-ых классах будут изучать курс «Марийская национальная вышивка» и «Марийская национальная кухня» по специально составленной программе, согласованной методическим объединением учителей школы, утвержденной приказом директора. В 9 «а» классе за счет компонента образовательного учреждения 1 час передан обществознанию, 1 час- истории, в 9 «б» классе по одному часу химии и биологии- всего 2 часа. В 6 классе за счет компонента образовательного учреждения будет изучаться информатика. В 5-8 классах  п уроки технологии проводятся по этнокультурному  направлению («Марийская вышивка», «Национальная кухня», «Художественная керамика» и другие). В 10-11 классах ведётся  профильное обучение.  В 10 «а», 11 «а» классах,  учебный процесс будет осуществляться по социально-экономическому, а в 10 «б» и 11 «б»  - по физико-химическому профиля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в 9-11-х классах представлен элективными учебными предметам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полняющими роль «надстройки» профильного учебного предмета «химия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решение сложных задач по органической химии» (10 класс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решение сложных задач, подготовка к ЕГЭ» (11 класс-34 ч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звивающими содержание базовых учебных предметов «обществознание», «информатика», «русский язык», биология», «химия», «марийская литература», «обж», «история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избранные главы биологии» (10,11 кл.-34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занимательная биология» (9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бизнес-планирование как метод проектной работы (9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культура России с древнейших времён до конца 20 века» (9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овременная марийская поэзия и проза» (10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овременная марийская драматургия» (10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марийская классическая драматургия» (11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марийская классическая проза» (11 кл.-34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архитектура компьютера, математические основы информатики» (10 кл. 34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проектная деятельность учащихся средствами компьютерных технологий» (9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коммуникационные технологии, основы языка НТМ» (11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сновы языка гипертекстовой разметки документов» (11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сновы воинской службы» (10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очинение-рассуждение как жанр и вид задания на ЕГЭ» (11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избранные вопросы русского языка» (11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решение расчётных задач по химии» (9 кл.-34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яснительной записке прилагаются учебные планы в 6 прилож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Индивидуальный </w:t>
      </w:r>
    </w:p>
    <w:p>
      <w:pPr>
        <w:pStyle w:val="Normal"/>
        <w:jc w:val="center"/>
        <w:rPr/>
      </w:pPr>
      <w:r>
        <w:rPr/>
        <w:t xml:space="preserve">учебный план обучающегося 3 класса </w:t>
      </w:r>
    </w:p>
    <w:p>
      <w:pPr>
        <w:pStyle w:val="Normal"/>
        <w:jc w:val="center"/>
        <w:rPr/>
      </w:pPr>
      <w:r>
        <w:rPr/>
        <w:t xml:space="preserve">Рябчикова Михаила Семёновича </w:t>
      </w:r>
    </w:p>
    <w:p>
      <w:pPr>
        <w:pStyle w:val="Normal"/>
        <w:jc w:val="center"/>
        <w:rPr/>
      </w:pPr>
      <w:r>
        <w:rPr/>
        <w:t>с очно-дистанционной формой обучения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0"/>
        <w:gridCol w:w="1971"/>
        <w:gridCol w:w="1575"/>
        <w:gridCol w:w="17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платова Р.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пулатова С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Л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      </w:t>
      </w:r>
      <w:r>
        <w:rPr>
          <w:b/>
        </w:rPr>
        <w:t>Учебный план 1-3-х классов.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26"/>
        <w:gridCol w:w="6"/>
        <w:gridCol w:w="459"/>
        <w:gridCol w:w="6"/>
        <w:gridCol w:w="705"/>
        <w:gridCol w:w="8"/>
        <w:gridCol w:w="705"/>
        <w:gridCol w:w="8"/>
        <w:gridCol w:w="1496"/>
      </w:tblGrid>
      <w:tr>
        <w:trPr>
          <w:trHeight w:val="4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мпонент Российской Федерации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4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+4</w:t>
            </w:r>
          </w:p>
        </w:tc>
      </w:tr>
      <w:tr>
        <w:trPr>
          <w:trHeight w:val="315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Республики Марий Эл</w:t>
            </w:r>
          </w:p>
        </w:tc>
      </w:tr>
      <w:tr>
        <w:trPr>
          <w:trHeight w:val="3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ной язы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 марийском язык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народов  Марий Эл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4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иатика и ИК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+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+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+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44"/>
        <w:gridCol w:w="516"/>
        <w:gridCol w:w="833"/>
        <w:gridCol w:w="1176"/>
        <w:gridCol w:w="1290"/>
      </w:tblGrid>
      <w:tr>
        <w:trPr>
          <w:trHeight w:val="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й     предме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Компонент Российской Федераци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    чт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Компонент Республики Марий Э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на марийском  язы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ебный план  5- 9-х класс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71"/>
        <w:gridCol w:w="713"/>
        <w:gridCol w:w="845"/>
        <w:gridCol w:w="239"/>
        <w:gridCol w:w="1350"/>
        <w:gridCol w:w="832"/>
        <w:gridCol w:w="828"/>
        <w:gridCol w:w="103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чебные предметы 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сего часов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 к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6 к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 к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 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а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бк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мпонент Российской Федераци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язык (англ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+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+3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еомет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+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+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+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+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1+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0+10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Республики Марий Э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тение на марийском язы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нформатика (эл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имия(эл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 (эл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(эл.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+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3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+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8+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ебный план 10 «а», 11 «а» класс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(социально-экономический  профиль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936"/>
        <w:gridCol w:w="2937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чебные предметы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 «а» клас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1 «а» класс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Республики Марий Э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арийский язы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и культура народов  Марий Э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рийская литература (эл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ка (Э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усский язык (Эл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ОВС  (эл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ебный план 10 «б», 11 «б» класс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(физико-химический профиль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54"/>
        <w:gridCol w:w="2955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чебные предметы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0 «б» класс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1 «б» класс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+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+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+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Республики Марий Э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арийский язы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и культура народов  Марий Э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ы обороны государства и воинская обязанность граждан (Эл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имия (Эл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Биология (Эл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ка (Эл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+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ык (Эл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7+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Заместитель директора по учебной работе                             Т.И.Пирогов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cs="Arial Unicode MS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 Unicode MS"/>
      <w:b/>
      <w:bCs/>
      <w:kern w:val="2"/>
      <w:sz w:val="28"/>
      <w:szCs w:val="28"/>
      <w:lang w:val="ru-RU" w:bidi="hi-IN"/>
    </w:rPr>
  </w:style>
  <w:style w:type="character" w:styleId="BodyTextChar">
    <w:name w:val="Body Text Char"/>
    <w:basedOn w:val="Style13"/>
    <w:qFormat/>
    <w:rPr>
      <w:rFonts w:cs="Arial Unicode MS"/>
      <w:kern w:val="2"/>
      <w:sz w:val="24"/>
      <w:szCs w:val="24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605459CDF48D25D77A0E646D2B5AC506BE822ABC1C32256645BC6FEDBF7DD1077A9B9607C85F22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9:00Z</dcterms:created>
  <dc:creator>WiZaRd</dc:creator>
  <dc:description/>
  <cp:keywords/>
  <dc:language>en-US</dc:language>
  <cp:lastModifiedBy>WiZaRd</cp:lastModifiedBy>
  <cp:lastPrinted>2013-07-31T11:08:00Z</cp:lastPrinted>
  <dcterms:modified xsi:type="dcterms:W3CDTF">2013-09-20T11:41:00Z</dcterms:modified>
  <cp:revision>18</cp:revision>
  <dc:subject/>
  <dc:title>                 УТВЕРЖДЕНО                                                      СОГЛАСОВАНО</dc:title>
</cp:coreProperties>
</file>