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.png" ContentType="image/png"/>
  <Override PartName="/word/media/image7.png" ContentType="image/png"/>
  <Override PartName="/word/media/image11.wmf" ContentType="image/x-wmf"/>
  <Override PartName="/word/media/image4.wmf" ContentType="image/x-wmf"/>
  <Override PartName="/word/media/image5.wmf" ContentType="image/x-wmf"/>
  <Override PartName="/word/media/image3.gif" ContentType="image/gi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"/>
        <w:gridCol w:w="8772"/>
      </w:tblGrid>
      <w:tr>
        <w:trPr>
          <w:trHeight w:val="5328" w:hRule="atLeast"/>
        </w:trPr>
        <w:tc>
          <w:tcPr>
            <w:tcW w:w="7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772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743" w:hRule="atLeast"/>
        </w:trPr>
        <w:tc>
          <w:tcPr>
            <w:tcW w:w="8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еспублики Марий Эл 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Cs w:val="28"/>
              </w:rPr>
              <w:t xml:space="preserve">«Утверждаю»: </w:t>
            </w:r>
            <w:r>
              <w:rPr>
                <w:i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Cs w:val="28"/>
              </w:rPr>
              <w:t>______В.Ф.Гал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zCs w:val="28"/>
              </w:rPr>
              <w:t>«____»______2012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3955" cy="933450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разовательная програм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0pt;margin-top:-36.05pt;width:193.45pt;height:35.95pt;mso-wrap-style:none;v-text-anchor:middle;mso-position-vertical:top" type="_x0000_t136">
                  <v:path textpathok="t"/>
                  <v:textpath on="t" fitshape="t" string="&quot;ОКОЛИЦА&quot;" style="font-family:&quot;Arial Black&quot;;font-size:10pt"/>
                  <v:fill o:detectmouseclick="t" color2="blue"/>
                  <v:stroke color="#eaeaea" weight="12600" joinstyle="round" endcap="flat"/>
                  <w10:wrap type="none"/>
                </v:shape>
              </w:pic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ого лагеря отдыха «Солнышко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ограмма этнокультурн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едназначена для детей  от 7 до 1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рок реализации: июнь 2012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Программу составил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ванова Т.И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начальник ДЛО«Солнышко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уржакова Е.Г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старший воспитатель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24175" cy="192405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5" t="-469" r="-1161" b="56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Ушнур, 2012г</w:t>
            </w:r>
          </w:p>
          <w:p>
            <w:pPr>
              <w:pStyle w:val="Normal"/>
              <w:widowControl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ind w:left="317" w:hanging="317"/>
              <w:jc w:val="center"/>
              <w:rPr>
                <w:rStyle w:val="Strong"/>
                <w:sz w:val="36"/>
                <w:szCs w:val="40"/>
              </w:rPr>
            </w:pPr>
            <w:r>
              <w:rPr>
                <w:rStyle w:val="Strong"/>
                <w:sz w:val="36"/>
                <w:szCs w:val="40"/>
              </w:rPr>
              <w:t>Пояснительная зап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      </w:t>
            </w:r>
            <w:r>
              <w:rPr>
                <w:b/>
                <w:i/>
                <w:sz w:val="32"/>
                <w:szCs w:val="28"/>
              </w:rPr>
              <w:t>Нормативно-правовая баз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венция о правах ребёнк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ституция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Закон « Закон об образовании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акон «Об основных гарантиях прав ребёнка в РФ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Закон «Об основных мерах профилактики безнадзорности и правонарушений несовершеннолетних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акон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становление правительства РФ «Об обеспечении отдыха , оздоровления и занятости детей в 2008-2010 году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Гигиенические требования к условиям обучения школьников в различных видах современных учреждений, санитарных правил и нормативов 2.4.2.-576-96, утверждённых постановлением Госкомсанэпиднадзора России от 31.10.96 г. № 49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Должностные инструкции на основании приказа Мин. Образования РФ от 13.01.2001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ан Пин – 2010, 201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грамма развития школы (2010-2015г.г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грамма воспитательной работы школы на 2011-2012 уч.г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widowControl w:val="false"/>
              <w:rPr>
                <w:rStyle w:val="Strong"/>
                <w:bCs w:val="false"/>
                <w:i/>
                <w:i/>
                <w:sz w:val="32"/>
                <w:szCs w:val="40"/>
              </w:rPr>
            </w:pPr>
            <w:r>
              <w:rPr>
                <w:rStyle w:val="Strong"/>
                <w:bCs w:val="false"/>
                <w:i/>
                <w:sz w:val="32"/>
                <w:szCs w:val="40"/>
              </w:rPr>
              <w:t xml:space="preserve">     </w:t>
            </w:r>
            <w:r>
              <w:rPr>
                <w:rStyle w:val="Strong"/>
                <w:bCs w:val="false"/>
                <w:i/>
                <w:sz w:val="32"/>
                <w:szCs w:val="40"/>
              </w:rPr>
              <w:t>Введение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период организации работы ДЛО «Солнышко» предполагается  организация интеллектуально-развлекательной, спортивно-оздоровительной, коллективно-индивидуальной творческой деятельности воспитанников. </w:t>
            </w:r>
            <w:r>
              <w:rPr>
                <w:rStyle w:val="Strong"/>
                <w:b w:val="false"/>
                <w:sz w:val="28"/>
                <w:szCs w:val="28"/>
              </w:rPr>
              <w:t>Программа рассчитана на детей от 7 до 15 лет.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</w:rPr>
              <w:t>Срок реализации: летний период 2012 г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жегодно 70 учеников нашей школы окунаются в кипучую жизнь творчества, дружбы. Лагерь  даёт возможность для раскрытия творческих способностей детей и способствует психологическому комфорту в общении. Кроме того, правильно организованная деятельность, отдых, досуг, способствуют положительному духовному и физическому развитию детей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то – активная пора социализации школьников. С наступлением летних каникул перед большинством родителей встаёт вопрос о том, каким образом организовать летний отдых своих детей. Особую роль играют лагеря с дневным пребыванием детей. Посещая пришкольный лагерь, ребёнок не отрывается от семьи, находится под сопровождением педагогов. Ещё один немаловажный момент – это возможность общения ребёнка с привычным кругом  друзей. Лето – прекрасная пора для доброй мечты, а еще это время оздоровления наших детей закалкой, гигиеной, воздухом, спортом, движением, выполнением режимных моментов. Режим в лагере – штука тонкая. Он вырабатывает у детей правильный ритм жизни, способствующий нормальному росту и развитию организма.</w:t>
            </w:r>
            <w:r>
              <w:rPr>
                <w:rStyle w:val="Strong"/>
                <w:sz w:val="32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i/>
                <w:i/>
                <w:sz w:val="32"/>
                <w:szCs w:val="28"/>
              </w:rPr>
            </w:pPr>
            <w:r>
              <w:rPr>
                <w:rStyle w:val="Strong"/>
                <w:i/>
                <w:sz w:val="32"/>
                <w:szCs w:val="28"/>
              </w:rPr>
              <w:t xml:space="preserve">                                         </w:t>
            </w:r>
            <w:r>
              <w:rPr/>
              <w:drawing>
                <wp:inline distT="0" distB="0" distL="0" distR="0">
                  <wp:extent cx="1438275" cy="1064895"/>
                  <wp:effectExtent l="0" t="0" r="0" b="0"/>
                  <wp:docPr id="4" name="Рисунок 4" descr="C:\Documents and Settings\Администратор\Рабочий стол\Отчет по НИР РОНО\log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Documents and Settings\Администратор\Рабочий стол\Отчет по НИР РОНО\log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Style w:val="Strong"/>
                <w:i/>
                <w:i/>
                <w:sz w:val="32"/>
                <w:szCs w:val="28"/>
              </w:rPr>
            </w:pPr>
            <w:r>
              <w:rPr>
                <w:rStyle w:val="Strong"/>
                <w:i/>
                <w:sz w:val="32"/>
                <w:szCs w:val="28"/>
              </w:rPr>
              <w:t>Актуа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правления деятельности лагеря согласуется с темой Программы развития и программой  внеурочной деятельности Верх-Ушнурской школы и направлены на формирование этнокультурных компетенций обучающихся, что предполагает воспитание общечеловеческих ценностей, патриотизма, осознания себя жителем села и Республики Марий Эл и хранителем его национально-культурного наследия, а также формирование таких ценностей как: семья, здоровье, образование, труд как основы жизнедеятельности личности. Педагогический коллектив лагеря заинтересованы в том, чтобы воспитанники увлеченно, весело провели летние каникулы, отлично отдохнули и восстановили свое здоровье в этот перио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</w:t>
            </w:r>
            <w:r>
              <w:rPr>
                <w:sz w:val="28"/>
                <w:szCs w:val="28"/>
              </w:rPr>
              <w:t xml:space="preserve"> деятельности ДЛО</w:t>
            </w:r>
            <w:r>
              <w:rPr>
                <w:bCs/>
                <w:sz w:val="28"/>
                <w:szCs w:val="28"/>
              </w:rPr>
              <w:t xml:space="preserve"> «Солнышк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триотическое и духовно-нравственное воспит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-эстетическое развитие  школьн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 - оздоровительная рабо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лекательно-досуговая деятельность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28"/>
              </w:rPr>
              <w:t>Новиз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звание программы пришкольного летнего лагеря – «ОКОЛИЦА» - выбрано не случайно. Основное содержание данной программы направлено на этнокультурное воспитание обучающихсяс использованием деятельностного подхода. В ходе её реализации планируется изучение истории родного края на конкретных примерах и объектах, реальная помощь детям в освоении культурных, духовных, трудовых традиций своего народа с использованием информационно-коммуникативных и интерактивных технолог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>Цел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духовно-нравственной и физически здоровой личности средствами организации активно-познавательной и творческой деятельности в этнокультурной сред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этнокультурные компетенции обучающихся через усвоение культурно-исторических ценностей, традиций и обря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 детей коммуникативные умения, а также межличностное взаимодействие и сотрудничество, толерантност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творческую индивидуальность, развивать эстетическую культуру лич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потребность в здоровом образе жизни, саморазвитии и саморегуля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патриотизм, гражданскую ответственность и любовь к Отечеству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widowControl w:val="false"/>
              <w:rPr>
                <w:rStyle w:val="Strong"/>
                <w:i/>
                <w:i/>
                <w:sz w:val="32"/>
                <w:szCs w:val="40"/>
              </w:rPr>
            </w:pPr>
            <w:r>
              <w:rPr>
                <w:rStyle w:val="Strong"/>
                <w:i/>
                <w:sz w:val="32"/>
                <w:szCs w:val="40"/>
              </w:rPr>
              <w:t>Ожидаемые результаты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 уровне дете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е оздоровление детей и </w:t>
            </w:r>
            <w:r>
              <w:rPr>
                <w:sz w:val="28"/>
                <w:szCs w:val="28"/>
              </w:rPr>
              <w:t>удовлетворение потребности в полноценном отдых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учшение здоровья детей из малообеспеченных и многодетных сем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 к изучению  культурно-исторического наследия  родного края, уважение традиций, обычаев, обряд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Расширение знаний о медицине, этике, о правилах поведения в природе, обществе, профилактика вредных привыче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ение детьми дополнительных знаний о личной гигиене, о природе, жизни, окружающем мире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 уровне педагогов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ий рост педагогов 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кончании смены ребёнок </w:t>
            </w:r>
            <w:r>
              <w:rPr>
                <w:bCs/>
                <w:i/>
                <w:sz w:val="28"/>
                <w:szCs w:val="28"/>
              </w:rPr>
              <w:t>знает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поведения на воде, во время экскурсий, в общественных мест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и культурные места малой родины, информацию о знаменитых земляк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само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природного окружения в жизни челове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аждый ребенок </w:t>
            </w:r>
            <w:r>
              <w:rPr>
                <w:bCs/>
                <w:sz w:val="28"/>
                <w:szCs w:val="28"/>
                <w:u w:val="single"/>
              </w:rPr>
              <w:t>владее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ми принципами формирования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ми правилами оказания первой доврачебной помощи при  несчастных случая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ми правилами поведения во время пожара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лан воспита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  <w:t xml:space="preserve">Календарно-тематический план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  <w:t>ДЛО «Солнышко» на 201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6"/>
              <w:gridCol w:w="2883"/>
              <w:gridCol w:w="3315"/>
              <w:gridCol w:w="2758"/>
            </w:tblGrid>
            <w:tr>
              <w:trPr>
                <w:trHeight w:val="95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3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27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крытие лагеря «Солнышко».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 «День защиты детей»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фестиваль – конкурс «Йоча устала каршаш» (Букет детского творчества)  в театре им. Шкетана г. Йошкар – Олы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Strong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"/>
                      <w:b w:val="false"/>
                      <w:sz w:val="28"/>
                      <w:szCs w:val="28"/>
                    </w:rPr>
                    <w:t>Сплочение детского коллектива. Ознакомление с этнокультурным направлением лагеря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rStyle w:val="Strong"/>
                      <w:b w:val="false"/>
                      <w:sz w:val="28"/>
                      <w:szCs w:val="28"/>
                    </w:rPr>
                    <w:t>Участие в празднике «</w:t>
                  </w:r>
                  <w:r>
                    <w:rPr>
                      <w:sz w:val="28"/>
                      <w:szCs w:val="28"/>
                    </w:rPr>
                    <w:t>День защиты детей»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а Т.И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овая игра «Выборы 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зитка отрядов «Давайте познакомимся»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"/>
                      <w:b w:val="false"/>
                      <w:sz w:val="28"/>
                      <w:szCs w:val="28"/>
                    </w:rPr>
                    <w:t xml:space="preserve">Выявление лидеров, пожеланий детей по организации жизни лагеря. </w:t>
                  </w:r>
                  <w:r>
                    <w:rPr>
                      <w:sz w:val="28"/>
                      <w:szCs w:val="28"/>
                    </w:rPr>
                    <w:t>Организационные сборы в отрядах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 отрядов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стерская «Мы - дизайнеры». Отрядные посиделки. 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информационные и коммуникативные компетентности и творческие способности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 отрядов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«Марийская красавица Айвика»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тр отрядных уголков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развития творческих способностей, эстетического вкуса детей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,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июня - Всемирный день окружающей среды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ий серпантин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экологической культуры, повышение мотивации к изучению и охране природы родного края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на «Лучший знаток сказок Пушкина»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рисунков «У лукоморья дуб зеленый»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познавательной активности и художественных образов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жакова Е.Г.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 В.Г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стиваль народных игр «Лек, уремышке модаш»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этнокультурных компетенций через изучение народных игр  и обрядов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чески- познавательная  игра «Жизнь замечательных людей» (о знаменитых людях марийского края)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познавательной активности по изучению жизни и творчества знаменитых земляков Верх-Ушнурского поселения и Республики Марий Эл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,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ухова С.А.,</w:t>
                    <w:br/>
                    <w:t>Волкова М.В.,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а Н.П.,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а Н.Н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ни должны жить!» (обзор Красной Книги РМЭ)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вательно-развлекательная игра «Чудо дерево»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экологической культуры, расширение этнопредставлений о флоре и фауне родного края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России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еяны славою флаг наш и гимн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гражданских качеств личности, патриотического отношения к России и республике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,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марка талантов «Кто во что горазд…»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ствовать выявлению и развитию разносторонних творческих способностей детей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а Л.Н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ухова С.В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ездка в храм Казанской Божьей Матери в Шабаши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в п. Советский в краеведческий музей им. Э. М. Иванов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духовно-нравственных качеств личности через ознакомление с православной культурой и этнографией родного края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накомление с историей  и современностью населения Советского района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И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здоровья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згодром «Мы все недуги победим»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щение к здоровому образу жизни. Профилактика появления  вредных привычек и асоциального поведения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вникова С.В.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«Пеледыш пайрем»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Флоропортретная» галерея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мулирование познавательной активности к изучению и сохранению народных традиций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а Н.П.,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тухова С.А.,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 В.Г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а Л.Н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Регеж-Горохов дене вашлиймаш да тудын йомак-влакшым лудмаш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ет конкурсым эртарымаш да аклымаш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мулирование познавательной активности к изучению литературного творчества марийских поэтов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6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«Верх-Ушнур: прошлое и настоящее»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храма апостолов Петра и Павла»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ая акция «Родники моего села»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духовно-нравственных качеств личности через ознакомление с православной культурой и этнографией родного края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И.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ездка  в столицу в Маргостеатр им. Шкетана на спектакль «Лучшее лекарство от злобы» 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ние духовно-нравственных качеств, приобщение к культурной жизни республики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И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спорта и здоровья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о-познавательная эстафета «Малые олимпийские игры»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ЗОЖ, развитие интеллектуальной и двигательной активности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а Л.Н.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храма Покровской Божьей Матери  с. Чкарино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на родину писателя А. Крупнякова. Посещение музея писателя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турфирмы «Верховой туризм»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храма Покровской Божьей Матери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духовно-нравственных качеств личности через изучение жизни и творчества знаменитого земляка и памятных мест Советского района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И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памяти и скорби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тинг у Обелиска павшим в ВОВ «Чтобы помнили…»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гражданских качеств личности, патриотического отношения к России и уважительного отношения к землякам, участникам войн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а Н.Н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ва А.Н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ухова С.А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а Л.Н.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0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ейка закрытия лагерной смены. День прощальных рукопожатий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лексия итогов лагеря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и рефлексия деятельности ДЛО  «Солнышко»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И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жакова Е.Г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 отрядо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 xml:space="preserve">Содержание программы ДЛО «Околица» и система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ержании программы использованы материалы по культуре, фольклору; спортивные и творческие мероприятия, выдержанные в рамках народных марийских календарных праздников, таких  как «Пеледыш пайрем»,  народные русские и марийские игры. Запланировано знакомство с биографиями знаменитых земляков, посещение музеев, культурных учреждений, а также мест духовно-культурного наследия Советского района и республики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ено внимание формированию экологической культуры путем посещения природных территорий, практической деятельности по сохранению чистоты природы родной земли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мероприятия по приобщению к здоровому образу жизни на основе народных традиций, отказу от вредных привычек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езона под руководством педагогов дополнительного образования планируется работа творческих мастерских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Творчества – Викторова Н.П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облачко – Петухова С.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нозал – Лазарева А.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лужайка – Беляева Л.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Очумелые ручки» - Волкова М.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лужайка – Половникова С.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экологическая полянка - Муржакова Е.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глина– Окунев В.Г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ъединения позволяют развивать интеллектуально-познавательные и творческие способности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освещения работы лагеря предполагается создание информационного центра с представителями каждого отряда (так называемые «летописцы»),  которые выпускают лагерную газету «Вести Околицы»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лагеря осуществляется путем созыва ежедневного «Сбора общины», где принимаются решения и подводятся промежуточные итоги проведенных мероприятий. Распределены функциональные обязанности между активистами отрядов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крытия лагеря каждый отряд выбирает символику (названия, гимн, знаки отличия). Участвуя в различных делах, отряды зарабатывают эмблемы лагеря за 1, 2, 3 места соответственно – солнышко, радугу, звездочку. За нарушение дисциплины и несоблюдение правил безопасного  поведения вручается тучка. В конце лагерной смены они подсчитываются, и результаты учитываются при стимулирован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8800" cy="1762125"/>
                  <wp:effectExtent l="0" t="0" r="0" b="0"/>
                  <wp:docPr id="5" name="Рисунок 35" descr="J03188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J03188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0" cy="1619250"/>
                  <wp:effectExtent l="0" t="0" r="0" b="0"/>
                  <wp:docPr id="6" name="Рисунок 36" descr="J03246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J03246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иало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ыб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анали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оценка деятельности и  поведения</w:t>
            </w:r>
            <w:r>
              <w:rPr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color w:val="DD2BC4"/>
                <w:sz w:val="28"/>
                <w:szCs w:val="28"/>
              </w:rPr>
            </w:pPr>
            <w:r>
              <w:rPr>
                <w:b/>
                <w:color w:val="DD2BC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ы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color w:val="DD2BC4"/>
                <w:sz w:val="28"/>
                <w:szCs w:val="28"/>
              </w:rPr>
            </w:pPr>
            <w:r>
              <w:rPr>
                <w:b/>
                <w:color w:val="DD2BC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инцип гуманизации</w:t>
            </w:r>
            <w:r>
              <w:rPr>
                <w:sz w:val="28"/>
                <w:szCs w:val="28"/>
              </w:rPr>
              <w:t xml:space="preserve">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инцип соответствия</w:t>
            </w:r>
            <w:r>
              <w:rPr>
                <w:sz w:val="28"/>
                <w:szCs w:val="28"/>
              </w:rPr>
              <w:t xml:space="preserve">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ДЛО «Солнышко» является сотрудничество ребенка и взрослого, которое позволяет воспитаннику лагеря почувствовать себя творческой лич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ринцип демократичности</w:t>
            </w:r>
            <w:r>
              <w:rPr>
                <w:sz w:val="28"/>
                <w:szCs w:val="28"/>
              </w:rPr>
              <w:t>: участие всех детей и подростков в программе  развития творческих способнос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ринцип  дифференциации воспитания</w:t>
            </w:r>
            <w:r>
              <w:rPr>
                <w:sz w:val="28"/>
                <w:szCs w:val="28"/>
              </w:rPr>
              <w:t>: дифференциация в рамках летнего  лагеря отдыха предполагае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зможности переключения с одного вида деятельности на другой в рамках смены (дн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всех мероприятий в рамках тематики д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детей во всех видах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инцип  творческой индивидуальности:</w:t>
            </w:r>
            <w:r>
              <w:rPr>
                <w:sz w:val="28"/>
                <w:szCs w:val="28"/>
              </w:rPr>
      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3" w:hRule="atLeast"/>
        </w:trPr>
        <w:tc>
          <w:tcPr>
            <w:tcW w:w="8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Обеспечение воспита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44"/>
                <w:szCs w:val="40"/>
              </w:rPr>
            </w:pPr>
            <w:r>
              <w:rPr>
                <w:b/>
                <w:bCs/>
                <w:i/>
                <w:sz w:val="44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bCs/>
                <w:i/>
                <w:sz w:val="32"/>
                <w:szCs w:val="40"/>
              </w:rPr>
              <w:t>Механизм реализации Программы  ДЛО «Солнышко»</w:t>
            </w:r>
          </w:p>
          <w:p>
            <w:pPr>
              <w:pStyle w:val="Normal"/>
              <w:widowControl w:val="false"/>
              <w:jc w:val="center"/>
              <w:rPr>
                <w:color w:val="DD2BC4"/>
                <w:sz w:val="20"/>
                <w:szCs w:val="28"/>
              </w:rPr>
            </w:pPr>
            <w:r>
              <w:rPr>
                <w:color w:val="DD2BC4"/>
                <w:sz w:val="20"/>
                <w:szCs w:val="28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  <w:r>
              <w:rPr>
                <w:sz w:val="28"/>
                <w:szCs w:val="28"/>
              </w:rPr>
              <w:t xml:space="preserve"> (март-май 2012г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ации (локальные акты, программа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едагогических кад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ов – отрядных ме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  <w:r>
              <w:rPr>
                <w:sz w:val="28"/>
                <w:szCs w:val="28"/>
              </w:rPr>
              <w:t xml:space="preserve"> (июнь 2012г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в и условий совместной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еятельность, направленная на оздоровление детей и организацию их каникулярного досуг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ДЛО «Солнышко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  <w:r>
              <w:rPr>
                <w:sz w:val="28"/>
                <w:szCs w:val="28"/>
              </w:rPr>
              <w:t xml:space="preserve"> (июнь2012г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лагер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их материалов по содержанию мероприятий программ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F21B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0" cy="238125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F21B6"/>
                <w:sz w:val="28"/>
                <w:szCs w:val="28"/>
              </w:rPr>
            </w:pPr>
            <w:r>
              <w:rPr>
                <w:b/>
                <w:color w:val="CF21B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  <w:t>Информационное обеспечение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нформационный стен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…» (план работы на смену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йся народ – дел у нас невпроворот» (план на день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м на кружок – торопись скорей, дружок» (график посещения отрядами кружк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– рисунок о делах дня (дежурный отря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«Задаем вопросы» (вопросы нач. лагеря, педагогам, вожаты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шу слова» (заявка на выступление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формление отрядных угол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, эмблема, пес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семья – талантами сильна» (план на день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 зна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Кадровое обеспечение программы.</w:t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штатным расписанием ДЛО определены следующие специалист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смен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организатор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торы отрядов: </w:t>
            </w:r>
            <w:r>
              <w:rPr>
                <w:sz w:val="28"/>
                <w:szCs w:val="28"/>
              </w:rPr>
              <w:t>воспитатели отрядов (из числа педагогов школы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творческих мастерских:</w:t>
            </w: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  <w:t>Материально-техническая база ДЛО</w:t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CF21B6"/>
                <w:sz w:val="28"/>
                <w:szCs w:val="28"/>
              </w:rPr>
            </w:pPr>
            <w:r>
              <w:rPr>
                <w:b/>
                <w:color w:val="CF21B6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85"/>
              <w:gridCol w:w="3175"/>
              <w:gridCol w:w="2586"/>
              <w:gridCol w:w="2324"/>
            </w:tblGrid>
            <w:tr>
              <w:trPr/>
              <w:tc>
                <w:tcPr>
                  <w:tcW w:w="14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именение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сточник финансирования и материальная база</w:t>
                  </w:r>
                </w:p>
              </w:tc>
              <w:tc>
                <w:tcPr>
                  <w:tcW w:w="23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ы школы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ната отдыха, игровые комнаты, отрядные комнаты, комната психологической разгрузки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ьная база школы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циального страхования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лагеря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 спортом, состязания, линейка ( в случае плохой погоды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ая база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тор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 площадка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ТД, спортивных мероприятий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ая база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тор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 двор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ейка, проведение КТД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ая база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, администрация лагеря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овы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ые мероприятия и концерты, постановка спектаклей, работа детской творческой мастерской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ая база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, администрация лагеря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контроль за здоровьем воспитанников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ая база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 школы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 библиотека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подбор литературы для педагогов и детей лагеря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ая база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 столовая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циального страхования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пищеблоком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наты кружковой работы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дополнительных обьединений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циального страхования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лагеря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й кабинет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ческая  мастерская воспитателей, руководителей кружков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ьная база 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наты гигиены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выполнения санитарно-гигиенических требований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ьная база школы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лагеря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beforeAutospacing="0" w:before="0" w:afterAutospacing="0" w:after="0"/>
              <w:rPr>
                <w:b/>
                <w:b/>
                <w:color w:val="CF21B6"/>
                <w:sz w:val="28"/>
                <w:szCs w:val="28"/>
              </w:rPr>
            </w:pPr>
            <w:r>
              <w:rPr>
                <w:b/>
                <w:color w:val="CF21B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53150" cy="4484370"/>
                  <wp:effectExtent l="0" t="38100" r="0" b="11176"/>
                  <wp:docPr id="8" name="Diagram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8" r:lo="rId9" r:qs="rId10" r:cs="rId11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i/>
          <w:i/>
          <w:color w:val="auto"/>
          <w:sz w:val="40"/>
          <w:szCs w:val="40"/>
        </w:rPr>
      </w:pPr>
      <w:r>
        <w:rPr>
          <w:rFonts w:cs="Times New Roman" w:ascii="Times New Roman" w:hAnsi="Times New Roman"/>
          <w:i/>
          <w:color w:val="auto"/>
          <w:sz w:val="40"/>
          <w:szCs w:val="40"/>
        </w:rPr>
        <w:t>Организация взаимодействия с социумом</w:t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Ribbon2Sharp" coordsize="6774,3811" path="m0,0l847,0l2,0l3,0l0,0l3,0l0,0l3,0l1,0l3,0l1,3810l6773,3810l5926,0l3,3810l2,0l1,0l2,0l1,0l2,0l1,0l2,0l1,0l0,0xm0,0xm1,0xm2,0l0,0l0,0l2,0l0,0l3,0xm0,0xm1,0l0,0l0,0l2,0xm0,0xm1,0xm3,0l0,0l1,0l3,0l1,0l2,0xm0,0xm1,3810l0,0l1,0l3,0xe" stroked="t" o:allowincell="f" style="position:absolute;margin-left:119.25pt;margin-top:26.6pt;width:191.95pt;height:107.95pt">
            <v:stroke color="black" joinstyle="miter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80645</wp:posOffset>
                </wp:positionV>
                <wp:extent cx="1784985" cy="1143000"/>
                <wp:effectExtent l="1270" t="635" r="635" b="608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143000"/>
                        </a:xfrm>
                        <a:prstGeom prst="cloudCallout">
                          <a:avLst>
                            <a:gd name="adj1" fmla="val -43740"/>
                            <a:gd name="adj2" fmla="val 99888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ьная 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7.5pt;margin-top:6.35pt;width:140.5pt;height:89.95pt;mso-wrap-style:none;v-text-anchor:top">
                <v:fill o:detectmouseclick="t" type="solid" color2="#330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кольная 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7675</wp:posOffset>
                </wp:positionH>
                <wp:positionV relativeFrom="paragraph">
                  <wp:posOffset>125730</wp:posOffset>
                </wp:positionV>
                <wp:extent cx="1733550" cy="1893570"/>
                <wp:effectExtent l="635" t="635" r="1270" b="245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93600"/>
                        </a:xfrm>
                        <a:prstGeom prst="cloudCallout">
                          <a:avLst>
                            <a:gd name="adj1" fmla="val -32416"/>
                            <a:gd name="adj2" fmla="val 59657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ельская  библиотек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Шко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5.25pt;margin-top:9.9pt;width:136.45pt;height:149.05pt;mso-wrap-style:none;v-text-anchor:top">
                <v:fill o:detectmouseclick="t" type="solid" color2="#330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ельская  библиотек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75565</wp:posOffset>
                </wp:positionV>
                <wp:extent cx="1609725" cy="14382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382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тний  пришкольный лагерь  отдыха «Солнышко»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99" stroked="t" o:allowincell="f" style="position:absolute;margin-left:158.25pt;margin-top:5.95pt;width:126.7pt;height:113.2pt;mso-wrap-style:none;v-text-anchor:top" type="_x0000_t202">
                <v:fill o:detectmouseclick="t" type="solid" color2="#9999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етний  пришкольный лагерь  отдыха «Солнышко»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143000" cy="1275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080"/>
                        </a:xfrm>
                        <a:prstGeom prst="rect"/>
                        <a:solidFill>
                          <a:srgbClr val="6666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тний оздоровительный пришкольный лагерь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очашев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90pt;height:100.4pt;mso-wrap-distance-left:9pt;mso-wrap-distance-right:9pt;mso-wrap-distance-top:0pt;mso-wrap-distance-bottom:0pt;margin-top:5.9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етний оздоровительный пришкольный лагерь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Хочашев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308735" cy="1193165"/>
                <wp:effectExtent l="62865" t="1270" r="635" b="2146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193040"/>
                        </a:xfrm>
                        <a:prstGeom prst="cloudCallout">
                          <a:avLst>
                            <a:gd name="adj1" fmla="val -51453"/>
                            <a:gd name="adj2" fmla="val 64689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2pt;margin-top:7.3pt;width:103pt;height:93.9pt;mso-wrap-style:none;v-text-anchor:top">
                <v:fill o:detectmouseclick="t" type="solid" color2="#330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0490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43180</wp:posOffset>
                </wp:positionV>
                <wp:extent cx="1604010" cy="817880"/>
                <wp:effectExtent l="1567815" t="46355" r="0" b="1478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5800">
                          <a:off x="0" y="0"/>
                          <a:ext cx="1604160" cy="817920"/>
                        </a:xfrm>
                        <a:prstGeom prst="cloudCallout">
                          <a:avLst>
                            <a:gd name="adj1" fmla="val -155898"/>
                            <a:gd name="adj2" fmla="val 195935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ельдшерский пун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7.4pt;margin-top:3.35pt;width:126.25pt;height:64.35pt;mso-wrap-style:none;v-text-anchor:top;rotation:354">
                <v:fill o:detectmouseclick="t" type="solid" color2="#330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ельд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77800</wp:posOffset>
                </wp:positionV>
                <wp:extent cx="2085975" cy="1186815"/>
                <wp:effectExtent l="1005205" t="1270" r="635" b="258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86920"/>
                        </a:xfrm>
                        <a:prstGeom prst="cloudCallout">
                          <a:avLst>
                            <a:gd name="adj1" fmla="val -94870"/>
                            <a:gd name="adj2" fmla="val 68458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дакция школьной  газеты «Надеж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2.75pt;margin-top:14pt;width:164.2pt;height:93.4pt;mso-wrap-style:none;v-text-anchor:top">
                <v:fill o:detectmouseclick="t" type="solid" color2="#330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дакция школьной  газеты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Список литератур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Артамонова Л.Е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Летний лагерь: Организация, работа вожатого, сценарии мероприятий: 1-11 классы. –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М., 2007 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иринин Л.Е., Ситникова Л.Н. Вообрази себе. Поиграем – помечтаем. – М., 2001 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убровина И.В. - Психокоррекционная и развивающая работа с детьми - М., 1999 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bCs/>
          <w:color w:val="000000"/>
          <w:sz w:val="28"/>
          <w:szCs w:val="28"/>
        </w:rPr>
      </w:pPr>
      <w:hyperlink r:id="rId1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Коган М.С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Кулаченко М.П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</w:rPr>
          <w:t>Учебник для вожатого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– М., 2007 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ачева С.И., Великородная В.А, Щиголь К.В. Загородный летний лагерь. Москва.: ВАКО, 2006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Лобачева С.И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Жиренко О.Е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</w:rPr>
          <w:t>Справочник вожатого: Организация работы. – М., 2008 г.</w:t>
        </w:r>
      </w:hyperlink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rFonts w:ascii="Times New Roman" w:hAnsi="Times New Roman"/>
          <w:color w:val="000000"/>
          <w:sz w:val="28"/>
          <w:szCs w:val="28"/>
        </w:rPr>
        <w:t>. – М., 2006 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помнящий Н.И. Становление личности ребенка. – М., 2004 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hyperlink r:id="rId2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Пашнина В.М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</w:rPr>
          <w:t>Отдыхаем на "отлично"!: Праздники и развлечения в летнем лагере</w:t>
        </w:r>
      </w:hyperlink>
      <w:r>
        <w:rPr>
          <w:rFonts w:ascii="Times New Roman" w:hAnsi="Times New Roman"/>
          <w:color w:val="000000"/>
          <w:sz w:val="28"/>
          <w:szCs w:val="28"/>
        </w:rPr>
        <w:t>. – М., 2008 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оманов А.А. Игротерапия: как преодолеть агрессивность у детей -  М., 2003 г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Руденко В.И.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</w:rPr>
          <w:t>Лучшие сценарии для летне</w:t>
        </w:r>
      </w:hyperlink>
      <w:r>
        <w:rPr>
          <w:rFonts w:ascii="Times New Roman" w:hAnsi="Times New Roman"/>
          <w:color w:val="000000"/>
          <w:sz w:val="28"/>
          <w:szCs w:val="28"/>
        </w:rPr>
        <w:t>го лагеря. – М., 2006 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тиков А.Е. Марийские народные игры. Йошкар-Ола, Марийское книжное издательство, 1994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Марийские народные сказки. Йошкар-Ола, Марийское книжное издательство, 1998г.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ий калык йула пайрем. Автор- составитель Г.И.Захарова, Йошкар-Ола, издательство «Сельские вести»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орова С.Н. Этнокультурное развитие детей. Психолого-педагогическое сопровождение: учебное пособие. -. М.: ФОРУМ, 2011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рило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программе деятельности  «Солнышко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47035" cy="230505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677410</wp:posOffset>
            </wp:positionH>
            <wp:positionV relativeFrom="paragraph">
              <wp:posOffset>186690</wp:posOffset>
            </wp:positionV>
            <wp:extent cx="1219200" cy="1257300"/>
            <wp:effectExtent l="0" t="0" r="0" b="0"/>
            <wp:wrapSquare wrapText="bothSides"/>
            <wp:docPr id="24" name="Рисунок 21" descr="PE0227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PE02278_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Приложение 1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3848100" cy="523875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41.3pt;width:302.95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Times New Roman" w:hAnsi="Times New Roma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0pt"/>
                <v:fill o:detectmouseclick="t" color2="#a603ab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smallCaps/>
          <w:color w:val="8037B7"/>
        </w:rPr>
      </w:pPr>
      <w:r>
        <w:rPr>
          <w:rFonts w:cs="Times New Roman" w:ascii="Times New Roman" w:hAnsi="Times New Roman"/>
          <w:i/>
          <w:color w:val="8037B7"/>
        </w:rPr>
        <w:t>8.30-8.45</w:t>
      </w:r>
      <w:r>
        <w:rPr>
          <w:rFonts w:cs="Times New Roman" w:ascii="Times New Roman" w:hAnsi="Times New Roman"/>
          <w:b w:val="false"/>
          <w:i/>
          <w:color w:val="8037B7"/>
        </w:rPr>
        <w:tab/>
        <w:tab/>
        <w:t>Прием детей.Заряд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49725</wp:posOffset>
            </wp:positionH>
            <wp:positionV relativeFrom="paragraph">
              <wp:posOffset>69215</wp:posOffset>
            </wp:positionV>
            <wp:extent cx="1022350" cy="932815"/>
            <wp:effectExtent l="0" t="0" r="0" b="0"/>
            <wp:wrapNone/>
            <wp:docPr id="26" name="Рисунок 22" descr="CRCTR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CRCTR32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ребятам на зарядку!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37B7"/>
          <w:sz w:val="28"/>
          <w:szCs w:val="28"/>
        </w:rPr>
      </w:pPr>
      <w:r>
        <w:rPr>
          <w:b/>
          <w:i/>
          <w:color w:val="8037B7"/>
          <w:sz w:val="28"/>
          <w:szCs w:val="28"/>
        </w:rPr>
        <w:t>8.45-9.00</w:t>
        <w:tab/>
        <w:tab/>
        <w:t>Линейка (Построе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линейку быстро стройся!</w:t>
      </w:r>
    </w:p>
    <w:p>
      <w:pPr>
        <w:pStyle w:val="Normal"/>
        <w:rPr>
          <w:b/>
          <w:b/>
          <w:i/>
          <w:i/>
          <w:color w:val="8037B7"/>
          <w:sz w:val="28"/>
          <w:szCs w:val="28"/>
        </w:rPr>
      </w:pPr>
      <w:r>
        <w:rPr>
          <w:b/>
          <w:i/>
          <w:color w:val="8037B7"/>
          <w:sz w:val="28"/>
          <w:szCs w:val="28"/>
        </w:rPr>
        <w:t>9.00-10.00</w:t>
        <w:tab/>
        <w:t xml:space="preserve">  Завтрак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680085" cy="577850"/>
            <wp:effectExtent l="0" t="0" r="0" b="0"/>
            <wp:wrapSquare wrapText="bothSides"/>
            <wp:docPr id="27" name="Рисунок 24" descr="FD00403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FD00403_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м за стол! Узнать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м богаты пов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10.00-12.00</w:t>
        <w:tab/>
        <w:t xml:space="preserve">       Отрядные, лагерные дела</w:t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02870</wp:posOffset>
            </wp:positionV>
            <wp:extent cx="1062990" cy="1003935"/>
            <wp:effectExtent l="0" t="0" r="0" b="0"/>
            <wp:wrapSquare wrapText="bothSides"/>
            <wp:docPr id="28" name="Рисунок 23" descr="PE00542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PE00542_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куда: кто в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в цветник, на огород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горай и закаля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ыстрой речке искупай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 пришел веселый час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есь играют все у нас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37B7"/>
          <w:sz w:val="28"/>
          <w:szCs w:val="28"/>
        </w:rPr>
      </w:pPr>
      <w:r>
        <w:rPr>
          <w:b/>
          <w:i/>
          <w:color w:val="8037B7"/>
          <w:sz w:val="28"/>
          <w:szCs w:val="28"/>
        </w:rPr>
        <w:t>12.00.-13.00</w:t>
      </w:r>
      <w:r>
        <w:rPr>
          <w:b/>
          <w:color w:val="8037B7"/>
          <w:sz w:val="28"/>
          <w:szCs w:val="28"/>
        </w:rPr>
        <w:t xml:space="preserve">         </w:t>
      </w: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709" y="237"/>
                <wp:lineTo x="7426" y="298"/>
                <wp:lineTo x="7254" y="357"/>
                <wp:lineTo x="7199" y="417"/>
                <wp:lineTo x="7085" y="476"/>
                <wp:lineTo x="7028" y="535"/>
                <wp:lineTo x="6915" y="597"/>
                <wp:lineTo x="6858" y="656"/>
                <wp:lineTo x="6800" y="717"/>
                <wp:lineTo x="6687" y="775"/>
                <wp:lineTo x="6632" y="836"/>
                <wp:lineTo x="6574" y="895"/>
                <wp:lineTo x="6460" y="956"/>
                <wp:lineTo x="6404" y="1015"/>
                <wp:lineTo x="6291" y="1074"/>
                <wp:lineTo x="6236" y="1136"/>
                <wp:lineTo x="6122" y="1194"/>
                <wp:lineTo x="6064" y="1255"/>
                <wp:lineTo x="5951" y="1314"/>
                <wp:lineTo x="5895" y="1375"/>
                <wp:lineTo x="5838" y="1434"/>
                <wp:lineTo x="5724" y="1495"/>
                <wp:lineTo x="5610" y="1553"/>
                <wp:lineTo x="5555" y="1612"/>
                <wp:lineTo x="5442" y="1674"/>
                <wp:lineTo x="5384" y="1733"/>
                <wp:lineTo x="5270" y="1794"/>
                <wp:lineTo x="5215" y="1853"/>
                <wp:lineTo x="5157" y="1914"/>
                <wp:lineTo x="5101" y="1972"/>
                <wp:lineTo x="5044" y="2033"/>
                <wp:lineTo x="4988" y="2092"/>
                <wp:lineTo x="4930" y="2151"/>
                <wp:lineTo x="4930" y="2213"/>
                <wp:lineTo x="4874" y="2272"/>
                <wp:lineTo x="4874" y="2332"/>
                <wp:lineTo x="4816" y="2391"/>
                <wp:lineTo x="4816" y="2452"/>
                <wp:lineTo x="4761" y="2511"/>
                <wp:lineTo x="4761" y="2570"/>
                <wp:lineTo x="4703" y="2632"/>
                <wp:lineTo x="4703" y="2691"/>
                <wp:lineTo x="4703" y="2751"/>
                <wp:lineTo x="4648" y="2810"/>
                <wp:lineTo x="4648" y="2871"/>
                <wp:lineTo x="4648" y="2930"/>
                <wp:lineTo x="4590" y="2991"/>
                <wp:lineTo x="4590" y="3050"/>
                <wp:lineTo x="4590" y="3108"/>
                <wp:lineTo x="4590" y="3170"/>
                <wp:lineTo x="4590" y="3229"/>
                <wp:lineTo x="4534" y="3290"/>
                <wp:lineTo x="4534" y="3349"/>
                <wp:lineTo x="4534" y="3410"/>
                <wp:lineTo x="4534" y="3468"/>
                <wp:lineTo x="4534" y="3529"/>
                <wp:lineTo x="4534" y="3588"/>
                <wp:lineTo x="4534" y="3647"/>
                <wp:lineTo x="4534" y="3709"/>
                <wp:lineTo x="4534" y="3768"/>
                <wp:lineTo x="4534" y="3829"/>
                <wp:lineTo x="4534" y="3887"/>
                <wp:lineTo x="4534" y="3948"/>
                <wp:lineTo x="4476" y="4007"/>
                <wp:lineTo x="4476" y="4068"/>
                <wp:lineTo x="4476" y="4127"/>
                <wp:lineTo x="4476" y="4186"/>
                <wp:lineTo x="4476" y="4247"/>
                <wp:lineTo x="4476" y="4306"/>
                <wp:lineTo x="4476" y="4367"/>
                <wp:lineTo x="4476" y="4426"/>
                <wp:lineTo x="4476" y="4487"/>
                <wp:lineTo x="4476" y="4546"/>
                <wp:lineTo x="4421" y="4607"/>
                <wp:lineTo x="4421" y="4665"/>
                <wp:lineTo x="4421" y="4724"/>
                <wp:lineTo x="4421" y="4786"/>
                <wp:lineTo x="4421" y="4845"/>
                <wp:lineTo x="4421" y="4906"/>
                <wp:lineTo x="4363" y="4965"/>
                <wp:lineTo x="4363" y="5025"/>
                <wp:lineTo x="4363" y="5084"/>
                <wp:lineTo x="4363" y="5143"/>
                <wp:lineTo x="4307" y="5205"/>
                <wp:lineTo x="4307" y="5264"/>
                <wp:lineTo x="4307" y="5325"/>
                <wp:lineTo x="4307" y="5384"/>
                <wp:lineTo x="4252" y="5444"/>
                <wp:lineTo x="4252" y="5503"/>
                <wp:lineTo x="4193" y="5564"/>
                <wp:lineTo x="4193" y="5623"/>
                <wp:lineTo x="4138" y="5682"/>
                <wp:lineTo x="4080" y="5744"/>
                <wp:lineTo x="4025" y="5802"/>
                <wp:lineTo x="3967" y="5863"/>
                <wp:lineTo x="3911" y="5922"/>
                <wp:lineTo x="3854" y="5983"/>
                <wp:lineTo x="3740" y="6042"/>
                <wp:lineTo x="3684" y="6103"/>
                <wp:lineTo x="3571" y="6161"/>
                <wp:lineTo x="3458" y="6220"/>
                <wp:lineTo x="3286" y="6282"/>
                <wp:lineTo x="3173" y="6341"/>
                <wp:lineTo x="3003" y="6402"/>
                <wp:lineTo x="2890" y="6461"/>
                <wp:lineTo x="2777" y="6522"/>
                <wp:lineTo x="2664" y="6580"/>
                <wp:lineTo x="2550" y="6641"/>
                <wp:lineTo x="2492" y="6700"/>
                <wp:lineTo x="2379" y="6759"/>
                <wp:lineTo x="2323" y="6821"/>
                <wp:lineTo x="2209" y="6880"/>
                <wp:lineTo x="2152" y="6940"/>
                <wp:lineTo x="2096" y="6999"/>
                <wp:lineTo x="2041" y="7060"/>
                <wp:lineTo x="1927" y="7119"/>
                <wp:lineTo x="1869" y="7181"/>
                <wp:lineTo x="1813" y="7239"/>
                <wp:lineTo x="1700" y="7298"/>
                <wp:lineTo x="1643" y="7359"/>
                <wp:lineTo x="1587" y="7418"/>
                <wp:lineTo x="1529" y="7479"/>
                <wp:lineTo x="1473" y="7538"/>
                <wp:lineTo x="1415" y="7599"/>
                <wp:lineTo x="1360" y="7658"/>
                <wp:lineTo x="1247" y="7716"/>
                <wp:lineTo x="1247" y="7778"/>
                <wp:lineTo x="1189" y="7837"/>
                <wp:lineTo x="1133" y="7898"/>
                <wp:lineTo x="1075" y="7957"/>
                <wp:lineTo x="1019" y="8018"/>
                <wp:lineTo x="962" y="8077"/>
                <wp:lineTo x="906" y="8137"/>
                <wp:lineTo x="906" y="8196"/>
                <wp:lineTo x="849" y="8255"/>
                <wp:lineTo x="793" y="8317"/>
                <wp:lineTo x="735" y="8376"/>
                <wp:lineTo x="735" y="8437"/>
                <wp:lineTo x="679" y="8495"/>
                <wp:lineTo x="621" y="8556"/>
                <wp:lineTo x="621" y="8615"/>
                <wp:lineTo x="566" y="8676"/>
                <wp:lineTo x="566" y="8735"/>
                <wp:lineTo x="508" y="8794"/>
                <wp:lineTo x="508" y="8855"/>
                <wp:lineTo x="453" y="8914"/>
                <wp:lineTo x="453" y="8975"/>
                <wp:lineTo x="395" y="9034"/>
                <wp:lineTo x="395" y="9095"/>
                <wp:lineTo x="339" y="9154"/>
                <wp:lineTo x="339" y="9215"/>
                <wp:lineTo x="339" y="9273"/>
                <wp:lineTo x="281" y="9332"/>
                <wp:lineTo x="281" y="9394"/>
                <wp:lineTo x="225" y="9453"/>
                <wp:lineTo x="225" y="9514"/>
                <wp:lineTo x="225" y="9573"/>
                <wp:lineTo x="225" y="9633"/>
                <wp:lineTo x="168" y="9692"/>
                <wp:lineTo x="168" y="9751"/>
                <wp:lineTo x="168" y="9813"/>
                <wp:lineTo x="168" y="9872"/>
                <wp:lineTo x="112" y="9933"/>
                <wp:lineTo x="112" y="9992"/>
                <wp:lineTo x="112" y="10052"/>
                <wp:lineTo x="112" y="10111"/>
                <wp:lineTo x="112" y="10172"/>
                <wp:lineTo x="112" y="10231"/>
                <wp:lineTo x="55" y="10290"/>
                <wp:lineTo x="55" y="10352"/>
                <wp:lineTo x="55" y="10410"/>
                <wp:lineTo x="55" y="10471"/>
                <wp:lineTo x="55" y="10530"/>
                <wp:lineTo x="55" y="10591"/>
                <wp:lineTo x="55" y="10650"/>
                <wp:lineTo x="55" y="10711"/>
                <wp:lineTo x="55" y="10770"/>
                <wp:lineTo x="55" y="10828"/>
                <wp:lineTo x="-1" y="10890"/>
                <wp:lineTo x="-1" y="10949"/>
                <wp:lineTo x="-1" y="11010"/>
                <wp:lineTo x="-1" y="11069"/>
                <wp:lineTo x="-1" y="11130"/>
                <wp:lineTo x="-1" y="11188"/>
                <wp:lineTo x="-1" y="11249"/>
                <wp:lineTo x="-1" y="11308"/>
                <wp:lineTo x="-1" y="11367"/>
                <wp:lineTo x="-1" y="11429"/>
                <wp:lineTo x="-1" y="11488"/>
                <wp:lineTo x="-1" y="11548"/>
                <wp:lineTo x="-1" y="11607"/>
                <wp:lineTo x="-1" y="11668"/>
                <wp:lineTo x="-1" y="11727"/>
                <wp:lineTo x="-1" y="11788"/>
                <wp:lineTo x="-1" y="11847"/>
                <wp:lineTo x="-1" y="11906"/>
                <wp:lineTo x="-1" y="11967"/>
                <wp:lineTo x="-1" y="12026"/>
                <wp:lineTo x="-1" y="12087"/>
                <wp:lineTo x="-1" y="12146"/>
                <wp:lineTo x="-1" y="12207"/>
                <wp:lineTo x="-1" y="12266"/>
                <wp:lineTo x="-1" y="12324"/>
                <wp:lineTo x="-1" y="12386"/>
                <wp:lineTo x="-1" y="12445"/>
                <wp:lineTo x="-1" y="12506"/>
                <wp:lineTo x="-1" y="12565"/>
                <wp:lineTo x="-1" y="12626"/>
                <wp:lineTo x="-1" y="12685"/>
                <wp:lineTo x="-1" y="12745"/>
                <wp:lineTo x="-1" y="12804"/>
                <wp:lineTo x="-1" y="12863"/>
                <wp:lineTo x="-1" y="12925"/>
                <wp:lineTo x="-1" y="12984"/>
                <wp:lineTo x="-1" y="13045"/>
                <wp:lineTo x="-1" y="13103"/>
                <wp:lineTo x="-1" y="13164"/>
                <wp:lineTo x="-1" y="13223"/>
                <wp:lineTo x="-1" y="13284"/>
                <wp:lineTo x="55" y="13343"/>
                <wp:lineTo x="55" y="13402"/>
                <wp:lineTo x="55" y="13464"/>
                <wp:lineTo x="55" y="13522"/>
                <wp:lineTo x="112" y="13583"/>
                <wp:lineTo x="112" y="13642"/>
                <wp:lineTo x="112" y="13703"/>
                <wp:lineTo x="112" y="13762"/>
                <wp:lineTo x="168" y="13823"/>
                <wp:lineTo x="168" y="13881"/>
                <wp:lineTo x="225" y="13940"/>
                <wp:lineTo x="225" y="14002"/>
                <wp:lineTo x="281" y="14061"/>
                <wp:lineTo x="281" y="14122"/>
                <wp:lineTo x="339" y="14181"/>
                <wp:lineTo x="339" y="14241"/>
                <wp:lineTo x="395" y="14300"/>
                <wp:lineTo x="453" y="14362"/>
                <wp:lineTo x="508" y="14420"/>
                <wp:lineTo x="566" y="14479"/>
                <wp:lineTo x="621" y="14541"/>
                <wp:lineTo x="679" y="14600"/>
                <wp:lineTo x="735" y="14660"/>
                <wp:lineTo x="793" y="14719"/>
                <wp:lineTo x="906" y="14780"/>
                <wp:lineTo x="962" y="14839"/>
                <wp:lineTo x="1019" y="14898"/>
                <wp:lineTo x="1075" y="14960"/>
                <wp:lineTo x="1133" y="15018"/>
                <wp:lineTo x="1247" y="15079"/>
                <wp:lineTo x="1302" y="15138"/>
                <wp:lineTo x="1360" y="15199"/>
                <wp:lineTo x="1415" y="15258"/>
                <wp:lineTo x="1473" y="15319"/>
                <wp:lineTo x="1529" y="15378"/>
                <wp:lineTo x="1587" y="15436"/>
                <wp:lineTo x="1643" y="15498"/>
                <wp:lineTo x="1700" y="15557"/>
                <wp:lineTo x="1756" y="15618"/>
                <wp:lineTo x="1813" y="15677"/>
                <wp:lineTo x="1813" y="15738"/>
                <wp:lineTo x="1869" y="15796"/>
                <wp:lineTo x="1927" y="15857"/>
                <wp:lineTo x="1983" y="15916"/>
                <wp:lineTo x="1983" y="15975"/>
                <wp:lineTo x="2041" y="16037"/>
                <wp:lineTo x="2096" y="16096"/>
                <wp:lineTo x="2096" y="16157"/>
                <wp:lineTo x="2152" y="16215"/>
                <wp:lineTo x="2152" y="16276"/>
                <wp:lineTo x="2209" y="16335"/>
                <wp:lineTo x="2209" y="16396"/>
                <wp:lineTo x="2209" y="16455"/>
                <wp:lineTo x="2266" y="16514"/>
                <wp:lineTo x="2266" y="16575"/>
                <wp:lineTo x="2323" y="16634"/>
                <wp:lineTo x="2323" y="16695"/>
                <wp:lineTo x="2323" y="16754"/>
                <wp:lineTo x="2323" y="16815"/>
                <wp:lineTo x="2379" y="16874"/>
                <wp:lineTo x="2379" y="16932"/>
                <wp:lineTo x="2379" y="16994"/>
                <wp:lineTo x="2437" y="17053"/>
                <wp:lineTo x="2437" y="17114"/>
                <wp:lineTo x="2437" y="17173"/>
                <wp:lineTo x="2437" y="17234"/>
                <wp:lineTo x="2492" y="17293"/>
                <wp:lineTo x="2492" y="17353"/>
                <wp:lineTo x="2492" y="17412"/>
                <wp:lineTo x="2550" y="17471"/>
                <wp:lineTo x="2550" y="17533"/>
                <wp:lineTo x="2550" y="17592"/>
                <wp:lineTo x="2550" y="17653"/>
                <wp:lineTo x="2605" y="17711"/>
                <wp:lineTo x="2605" y="17772"/>
                <wp:lineTo x="2605" y="17831"/>
                <wp:lineTo x="2664" y="17892"/>
                <wp:lineTo x="2664" y="17951"/>
                <wp:lineTo x="2664" y="18010"/>
                <wp:lineTo x="2719" y="18072"/>
                <wp:lineTo x="2719" y="18130"/>
                <wp:lineTo x="2719" y="18191"/>
                <wp:lineTo x="2777" y="18250"/>
                <wp:lineTo x="2777" y="18311"/>
                <wp:lineTo x="2777" y="18370"/>
                <wp:lineTo x="2832" y="18431"/>
                <wp:lineTo x="2832" y="18489"/>
                <wp:lineTo x="2890" y="18548"/>
                <wp:lineTo x="2890" y="18610"/>
                <wp:lineTo x="2890" y="18669"/>
                <wp:lineTo x="2946" y="18730"/>
                <wp:lineTo x="2946" y="18789"/>
                <wp:lineTo x="3003" y="18850"/>
                <wp:lineTo x="3003" y="18908"/>
                <wp:lineTo x="3060" y="18969"/>
                <wp:lineTo x="3060" y="19028"/>
                <wp:lineTo x="3117" y="19087"/>
                <wp:lineTo x="3117" y="19149"/>
                <wp:lineTo x="3173" y="19208"/>
                <wp:lineTo x="3173" y="19268"/>
                <wp:lineTo x="3231" y="19327"/>
                <wp:lineTo x="3286" y="19388"/>
                <wp:lineTo x="3344" y="19447"/>
                <wp:lineTo x="3399" y="19506"/>
                <wp:lineTo x="3458" y="19568"/>
                <wp:lineTo x="3513" y="19626"/>
                <wp:lineTo x="3513" y="19687"/>
                <wp:lineTo x="3627" y="19746"/>
                <wp:lineTo x="3684" y="19807"/>
                <wp:lineTo x="3740" y="19866"/>
                <wp:lineTo x="3797" y="19927"/>
                <wp:lineTo x="3911" y="19986"/>
                <wp:lineTo x="3967" y="20044"/>
                <wp:lineTo x="4080" y="20106"/>
                <wp:lineTo x="4138" y="20165"/>
                <wp:lineTo x="4252" y="20226"/>
                <wp:lineTo x="4363" y="20285"/>
                <wp:lineTo x="4476" y="20346"/>
                <wp:lineTo x="4590" y="20404"/>
                <wp:lineTo x="4703" y="20465"/>
                <wp:lineTo x="4816" y="20524"/>
                <wp:lineTo x="4930" y="20583"/>
                <wp:lineTo x="5101" y="20645"/>
                <wp:lineTo x="5215" y="20704"/>
                <wp:lineTo x="5384" y="20765"/>
                <wp:lineTo x="5497" y="20823"/>
                <wp:lineTo x="5724" y="20884"/>
                <wp:lineTo x="5895" y="20943"/>
                <wp:lineTo x="6122" y="21004"/>
                <wp:lineTo x="6291" y="21063"/>
                <wp:lineTo x="6574" y="21122"/>
                <wp:lineTo x="6915" y="21183"/>
                <wp:lineTo x="7313" y="21242"/>
                <wp:lineTo x="10996" y="21242"/>
                <wp:lineTo x="11394" y="21183"/>
                <wp:lineTo x="12075" y="21122"/>
                <wp:lineTo x="12528" y="21063"/>
                <wp:lineTo x="12869" y="21004"/>
                <wp:lineTo x="13151" y="20943"/>
                <wp:lineTo x="13433" y="20884"/>
                <wp:lineTo x="13605" y="20823"/>
                <wp:lineTo x="13774" y="20765"/>
                <wp:lineTo x="13888" y="20704"/>
                <wp:lineTo x="14001" y="20645"/>
                <wp:lineTo x="14114" y="20583"/>
                <wp:lineTo x="14227" y="20524"/>
                <wp:lineTo x="14286" y="20465"/>
                <wp:lineTo x="14341" y="20404"/>
                <wp:lineTo x="14399" y="20346"/>
                <wp:lineTo x="14455" y="20285"/>
                <wp:lineTo x="14512" y="20226"/>
                <wp:lineTo x="14568" y="20165"/>
                <wp:lineTo x="14568" y="20106"/>
                <wp:lineTo x="14625" y="20044"/>
                <wp:lineTo x="14682" y="19986"/>
                <wp:lineTo x="14739" y="19927"/>
                <wp:lineTo x="14739" y="19866"/>
                <wp:lineTo x="14795" y="19807"/>
                <wp:lineTo x="14853" y="19746"/>
                <wp:lineTo x="14853" y="19687"/>
                <wp:lineTo x="14908" y="19626"/>
                <wp:lineTo x="14908" y="19568"/>
                <wp:lineTo x="14966" y="19506"/>
                <wp:lineTo x="14966" y="19447"/>
                <wp:lineTo x="15021" y="19388"/>
                <wp:lineTo x="15021" y="19327"/>
                <wp:lineTo x="15080" y="19268"/>
                <wp:lineTo x="15080" y="19208"/>
                <wp:lineTo x="15080" y="19149"/>
                <wp:lineTo x="15135" y="19087"/>
                <wp:lineTo x="15191" y="19028"/>
                <wp:lineTo x="15191" y="18969"/>
                <wp:lineTo x="15191" y="18908"/>
                <wp:lineTo x="15249" y="18850"/>
                <wp:lineTo x="15249" y="18789"/>
                <wp:lineTo x="15304" y="18730"/>
                <wp:lineTo x="15362" y="18669"/>
                <wp:lineTo x="15362" y="18610"/>
                <wp:lineTo x="15418" y="18548"/>
                <wp:lineTo x="15418" y="18489"/>
                <wp:lineTo x="15476" y="18431"/>
                <wp:lineTo x="15531" y="18370"/>
                <wp:lineTo x="15531" y="18311"/>
                <wp:lineTo x="15589" y="18250"/>
                <wp:lineTo x="15644" y="18191"/>
                <wp:lineTo x="15644" y="18130"/>
                <wp:lineTo x="15702" y="18072"/>
                <wp:lineTo x="15702" y="18010"/>
                <wp:lineTo x="15758" y="17951"/>
                <wp:lineTo x="15816" y="17892"/>
                <wp:lineTo x="15872" y="17831"/>
                <wp:lineTo x="15872" y="17772"/>
                <wp:lineTo x="15929" y="17711"/>
                <wp:lineTo x="15929" y="17653"/>
                <wp:lineTo x="15985" y="17592"/>
                <wp:lineTo x="16043" y="17533"/>
                <wp:lineTo x="16043" y="17471"/>
                <wp:lineTo x="16098" y="17412"/>
                <wp:lineTo x="16156" y="17353"/>
                <wp:lineTo x="16156" y="17293"/>
                <wp:lineTo x="16212" y="17234"/>
                <wp:lineTo x="16270" y="17173"/>
                <wp:lineTo x="16325" y="17114"/>
                <wp:lineTo x="16325" y="17053"/>
                <wp:lineTo x="16383" y="16994"/>
                <wp:lineTo x="16383" y="16932"/>
                <wp:lineTo x="16438" y="16874"/>
                <wp:lineTo x="16496" y="16815"/>
                <wp:lineTo x="16496" y="16754"/>
                <wp:lineTo x="16552" y="16695"/>
                <wp:lineTo x="16610" y="16634"/>
                <wp:lineTo x="16610" y="16575"/>
                <wp:lineTo x="16666" y="16514"/>
                <wp:lineTo x="16666" y="16455"/>
                <wp:lineTo x="16723" y="16396"/>
                <wp:lineTo x="16723" y="16335"/>
                <wp:lineTo x="16779" y="16276"/>
                <wp:lineTo x="16837" y="16215"/>
                <wp:lineTo x="16837" y="16157"/>
                <wp:lineTo x="16892" y="16096"/>
                <wp:lineTo x="16892" y="16037"/>
                <wp:lineTo x="16950" y="15975"/>
                <wp:lineTo x="16950" y="15916"/>
                <wp:lineTo x="17006" y="15857"/>
                <wp:lineTo x="17006" y="15796"/>
                <wp:lineTo x="17064" y="15738"/>
                <wp:lineTo x="17064" y="15677"/>
                <wp:lineTo x="17064" y="15618"/>
                <wp:lineTo x="17119" y="15557"/>
                <wp:lineTo x="17119" y="15498"/>
                <wp:lineTo x="17177" y="15436"/>
                <wp:lineTo x="17177" y="15378"/>
                <wp:lineTo x="17232" y="15319"/>
                <wp:lineTo x="17232" y="15258"/>
                <wp:lineTo x="17232" y="15199"/>
                <wp:lineTo x="17288" y="15138"/>
                <wp:lineTo x="17288" y="15079"/>
                <wp:lineTo x="17288" y="15018"/>
                <wp:lineTo x="17347" y="14960"/>
                <wp:lineTo x="17347" y="14898"/>
                <wp:lineTo x="17402" y="14839"/>
                <wp:lineTo x="17402" y="14780"/>
                <wp:lineTo x="17460" y="14719"/>
                <wp:lineTo x="17460" y="14660"/>
                <wp:lineTo x="17515" y="14600"/>
                <wp:lineTo x="17573" y="14541"/>
                <wp:lineTo x="17573" y="14479"/>
                <wp:lineTo x="17628" y="14420"/>
                <wp:lineTo x="17686" y="14362"/>
                <wp:lineTo x="17743" y="14300"/>
                <wp:lineTo x="17856" y="14241"/>
                <wp:lineTo x="18082" y="14181"/>
                <wp:lineTo x="18422" y="14122"/>
                <wp:lineTo x="18763" y="14061"/>
                <wp:lineTo x="18935" y="14002"/>
                <wp:lineTo x="19048" y="13940"/>
                <wp:lineTo x="19161" y="13881"/>
                <wp:lineTo x="19274" y="13823"/>
                <wp:lineTo x="19331" y="13762"/>
                <wp:lineTo x="19388" y="13703"/>
                <wp:lineTo x="19444" y="13642"/>
                <wp:lineTo x="19557" y="13583"/>
                <wp:lineTo x="19612" y="13522"/>
                <wp:lineTo x="19612" y="13464"/>
                <wp:lineTo x="19671" y="13402"/>
                <wp:lineTo x="19727" y="13343"/>
                <wp:lineTo x="19784" y="13284"/>
                <wp:lineTo x="19840" y="13223"/>
                <wp:lineTo x="19897" y="13164"/>
                <wp:lineTo x="19953" y="13103"/>
                <wp:lineTo x="19953" y="13045"/>
                <wp:lineTo x="20010" y="12984"/>
                <wp:lineTo x="20010" y="12925"/>
                <wp:lineTo x="20067" y="12863"/>
                <wp:lineTo x="20067" y="12804"/>
                <wp:lineTo x="20125" y="12745"/>
                <wp:lineTo x="20125" y="12685"/>
                <wp:lineTo x="20180" y="12626"/>
                <wp:lineTo x="20180" y="12565"/>
                <wp:lineTo x="20180" y="12506"/>
                <wp:lineTo x="20180" y="12445"/>
                <wp:lineTo x="20180" y="12386"/>
                <wp:lineTo x="20180" y="12324"/>
                <wp:lineTo x="20238" y="12266"/>
                <wp:lineTo x="20238" y="12207"/>
                <wp:lineTo x="20238" y="12146"/>
                <wp:lineTo x="20238" y="12087"/>
                <wp:lineTo x="20238" y="12026"/>
                <wp:lineTo x="20238" y="11967"/>
                <wp:lineTo x="20238" y="11906"/>
                <wp:lineTo x="20238" y="11847"/>
                <wp:lineTo x="20238" y="11788"/>
                <wp:lineTo x="20238" y="11727"/>
                <wp:lineTo x="20180" y="11668"/>
                <wp:lineTo x="20180" y="11607"/>
                <wp:lineTo x="20180" y="11548"/>
                <wp:lineTo x="20180" y="11488"/>
                <wp:lineTo x="20180" y="11429"/>
                <wp:lineTo x="20180" y="11367"/>
                <wp:lineTo x="20180" y="11308"/>
                <wp:lineTo x="20125" y="11249"/>
                <wp:lineTo x="20125" y="11188"/>
                <wp:lineTo x="20125" y="11130"/>
                <wp:lineTo x="20125" y="11069"/>
                <wp:lineTo x="20125" y="11010"/>
                <wp:lineTo x="20125" y="10949"/>
                <wp:lineTo x="20067" y="10890"/>
                <wp:lineTo x="20067" y="10828"/>
                <wp:lineTo x="20067" y="10770"/>
                <wp:lineTo x="20067" y="10711"/>
                <wp:lineTo x="20010" y="10650"/>
                <wp:lineTo x="20010" y="10591"/>
                <wp:lineTo x="20010" y="10530"/>
                <wp:lineTo x="20010" y="10471"/>
                <wp:lineTo x="20010" y="10410"/>
                <wp:lineTo x="19953" y="10352"/>
                <wp:lineTo x="19953" y="10290"/>
                <wp:lineTo x="19953" y="10231"/>
                <wp:lineTo x="19953" y="10172"/>
                <wp:lineTo x="19897" y="10111"/>
                <wp:lineTo x="19897" y="10052"/>
                <wp:lineTo x="19897" y="9992"/>
                <wp:lineTo x="19840" y="9933"/>
                <wp:lineTo x="19840" y="9872"/>
                <wp:lineTo x="19840" y="9813"/>
                <wp:lineTo x="19840" y="9751"/>
                <wp:lineTo x="19784" y="9692"/>
                <wp:lineTo x="19784" y="9633"/>
                <wp:lineTo x="19784" y="9573"/>
                <wp:lineTo x="19727" y="9514"/>
                <wp:lineTo x="19727" y="9453"/>
                <wp:lineTo x="19727" y="9394"/>
                <wp:lineTo x="19671" y="9332"/>
                <wp:lineTo x="19671" y="9273"/>
                <wp:lineTo x="19671" y="9215"/>
                <wp:lineTo x="19612" y="9154"/>
                <wp:lineTo x="19612" y="9095"/>
                <wp:lineTo x="19557" y="9034"/>
                <wp:lineTo x="19557" y="8975"/>
                <wp:lineTo x="19499" y="8914"/>
                <wp:lineTo x="19499" y="8855"/>
                <wp:lineTo x="19499" y="8794"/>
                <wp:lineTo x="19499" y="8735"/>
                <wp:lineTo x="19499" y="8676"/>
                <wp:lineTo x="19499" y="8615"/>
                <wp:lineTo x="19557" y="8556"/>
                <wp:lineTo x="19557" y="8495"/>
                <wp:lineTo x="19612" y="8437"/>
                <wp:lineTo x="19671" y="8376"/>
                <wp:lineTo x="19727" y="8317"/>
                <wp:lineTo x="19840" y="8255"/>
                <wp:lineTo x="19897" y="8196"/>
                <wp:lineTo x="20010" y="8137"/>
                <wp:lineTo x="20125" y="8077"/>
                <wp:lineTo x="20238" y="8018"/>
                <wp:lineTo x="20293" y="7957"/>
                <wp:lineTo x="20406" y="7898"/>
                <wp:lineTo x="20465" y="7837"/>
                <wp:lineTo x="20521" y="7778"/>
                <wp:lineTo x="20578" y="7716"/>
                <wp:lineTo x="20634" y="7658"/>
                <wp:lineTo x="20691" y="7599"/>
                <wp:lineTo x="20747" y="7538"/>
                <wp:lineTo x="20804" y="7479"/>
                <wp:lineTo x="20804" y="7418"/>
                <wp:lineTo x="20861" y="7359"/>
                <wp:lineTo x="20919" y="7298"/>
                <wp:lineTo x="20974" y="7239"/>
                <wp:lineTo x="21032" y="7181"/>
                <wp:lineTo x="21032" y="7119"/>
                <wp:lineTo x="21087" y="7060"/>
                <wp:lineTo x="21087" y="6999"/>
                <wp:lineTo x="21145" y="6940"/>
                <wp:lineTo x="21145" y="6880"/>
                <wp:lineTo x="21200" y="6821"/>
                <wp:lineTo x="21200" y="6759"/>
                <wp:lineTo x="21259" y="6700"/>
                <wp:lineTo x="21259" y="6641"/>
                <wp:lineTo x="21259" y="6580"/>
                <wp:lineTo x="21315" y="6522"/>
                <wp:lineTo x="21315" y="6461"/>
                <wp:lineTo x="21315" y="6402"/>
                <wp:lineTo x="21315" y="6341"/>
                <wp:lineTo x="21315" y="6282"/>
                <wp:lineTo x="21315" y="6220"/>
                <wp:lineTo x="21315" y="6161"/>
                <wp:lineTo x="21315" y="6103"/>
                <wp:lineTo x="21315" y="6042"/>
                <wp:lineTo x="21315" y="5983"/>
                <wp:lineTo x="21315" y="5922"/>
                <wp:lineTo x="21315" y="5863"/>
                <wp:lineTo x="21259" y="5802"/>
                <wp:lineTo x="21259" y="5744"/>
                <wp:lineTo x="21259" y="5682"/>
                <wp:lineTo x="21259" y="5623"/>
                <wp:lineTo x="21200" y="5564"/>
                <wp:lineTo x="21200" y="5503"/>
                <wp:lineTo x="21145" y="5444"/>
                <wp:lineTo x="21145" y="5384"/>
                <wp:lineTo x="21087" y="5325"/>
                <wp:lineTo x="21087" y="5264"/>
                <wp:lineTo x="21032" y="5205"/>
                <wp:lineTo x="21032" y="5143"/>
                <wp:lineTo x="20974" y="5084"/>
                <wp:lineTo x="20919" y="5025"/>
                <wp:lineTo x="20861" y="4965"/>
                <wp:lineTo x="20861" y="4906"/>
                <wp:lineTo x="20804" y="4845"/>
                <wp:lineTo x="20747" y="4786"/>
                <wp:lineTo x="20691" y="4724"/>
                <wp:lineTo x="20634" y="4665"/>
                <wp:lineTo x="20578" y="4607"/>
                <wp:lineTo x="20521" y="4546"/>
                <wp:lineTo x="20465" y="4487"/>
                <wp:lineTo x="20406" y="4426"/>
                <wp:lineTo x="20351" y="4367"/>
                <wp:lineTo x="20238" y="4306"/>
                <wp:lineTo x="20180" y="4247"/>
                <wp:lineTo x="20125" y="4186"/>
                <wp:lineTo x="20010" y="4127"/>
                <wp:lineTo x="19897" y="4068"/>
                <wp:lineTo x="19727" y="4007"/>
                <wp:lineTo x="19499" y="3948"/>
                <wp:lineTo x="19048" y="3887"/>
                <wp:lineTo x="18367" y="3829"/>
                <wp:lineTo x="13378" y="3768"/>
                <wp:lineTo x="13320" y="3709"/>
                <wp:lineTo x="13320" y="3647"/>
                <wp:lineTo x="13265" y="3588"/>
                <wp:lineTo x="13265" y="3529"/>
                <wp:lineTo x="13265" y="3468"/>
                <wp:lineTo x="13207" y="3410"/>
                <wp:lineTo x="13207" y="3349"/>
                <wp:lineTo x="13207" y="3290"/>
                <wp:lineTo x="13151" y="3229"/>
                <wp:lineTo x="13151" y="3170"/>
                <wp:lineTo x="13094" y="3108"/>
                <wp:lineTo x="13094" y="3050"/>
                <wp:lineTo x="13037" y="2991"/>
                <wp:lineTo x="13037" y="2930"/>
                <wp:lineTo x="13037" y="2871"/>
                <wp:lineTo x="12980" y="2810"/>
                <wp:lineTo x="12980" y="2751"/>
                <wp:lineTo x="12924" y="2691"/>
                <wp:lineTo x="12924" y="2632"/>
                <wp:lineTo x="12869" y="2570"/>
                <wp:lineTo x="12869" y="2511"/>
                <wp:lineTo x="12811" y="2452"/>
                <wp:lineTo x="12755" y="2391"/>
                <wp:lineTo x="12755" y="2332"/>
                <wp:lineTo x="12697" y="2272"/>
                <wp:lineTo x="12641" y="2213"/>
                <wp:lineTo x="12641" y="2151"/>
                <wp:lineTo x="12584" y="2092"/>
                <wp:lineTo x="12528" y="2033"/>
                <wp:lineTo x="12471" y="1972"/>
                <wp:lineTo x="12415" y="1914"/>
                <wp:lineTo x="12357" y="1853"/>
                <wp:lineTo x="12301" y="1794"/>
                <wp:lineTo x="12301" y="1733"/>
                <wp:lineTo x="12243" y="1674"/>
                <wp:lineTo x="12188" y="1612"/>
                <wp:lineTo x="12130" y="1553"/>
                <wp:lineTo x="12075" y="1495"/>
                <wp:lineTo x="11961" y="1434"/>
                <wp:lineTo x="11903" y="1375"/>
                <wp:lineTo x="11847" y="1314"/>
                <wp:lineTo x="11790" y="1255"/>
                <wp:lineTo x="11734" y="1194"/>
                <wp:lineTo x="11677" y="1136"/>
                <wp:lineTo x="11621" y="1074"/>
                <wp:lineTo x="11507" y="1015"/>
                <wp:lineTo x="11449" y="956"/>
                <wp:lineTo x="11394" y="895"/>
                <wp:lineTo x="11336" y="836"/>
                <wp:lineTo x="11223" y="775"/>
                <wp:lineTo x="11167" y="717"/>
                <wp:lineTo x="11053" y="656"/>
                <wp:lineTo x="10996" y="597"/>
                <wp:lineTo x="10883" y="535"/>
                <wp:lineTo x="10772" y="476"/>
                <wp:lineTo x="10657" y="417"/>
                <wp:lineTo x="10431" y="357"/>
                <wp:lineTo x="10033" y="298"/>
                <wp:lineTo x="9465" y="237"/>
                <wp:lineTo x="7709" y="237"/>
              </wp:wrapPolygon>
            </wp:wrapTight>
            <wp:docPr id="29" name="Рисунок 25" descr="BD0891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BD08911_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</w:rPr>
        <w:t xml:space="preserve">       </w:t>
      </w:r>
      <w:r>
        <w:rPr>
          <w:b/>
          <w:i/>
          <w:color w:val="8037B7"/>
          <w:sz w:val="28"/>
          <w:szCs w:val="28"/>
        </w:rPr>
        <w:t xml:space="preserve">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 всех, смешливых да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толом серьезный в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бедом виден сраз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846830</wp:posOffset>
            </wp:positionH>
            <wp:positionV relativeFrom="paragraph">
              <wp:posOffset>4445</wp:posOffset>
            </wp:positionV>
            <wp:extent cx="1053465" cy="1101090"/>
            <wp:effectExtent l="0" t="0" r="0" b="0"/>
            <wp:wrapNone/>
            <wp:docPr id="30" name="Рисунок 26" descr="PE02282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PE02282_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петит.</w:t>
      </w:r>
    </w:p>
    <w:p>
      <w:pPr>
        <w:pStyle w:val="Normal"/>
        <w:rPr>
          <w:b/>
          <w:b/>
          <w:color w:val="8037B7"/>
          <w:sz w:val="28"/>
          <w:szCs w:val="28"/>
        </w:rPr>
      </w:pPr>
      <w:r>
        <w:rPr>
          <w:b/>
          <w:color w:val="8037B7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color w:val="8037B7"/>
          <w:sz w:val="28"/>
          <w:szCs w:val="28"/>
        </w:rPr>
      </w:pPr>
      <w:r>
        <w:rPr>
          <w:color w:val="8037B7"/>
          <w:sz w:val="28"/>
          <w:szCs w:val="28"/>
        </w:rPr>
        <w:t xml:space="preserve"> </w:t>
      </w:r>
      <w:r>
        <w:rPr>
          <w:b/>
          <w:i/>
          <w:color w:val="8037B7"/>
          <w:sz w:val="28"/>
          <w:szCs w:val="28"/>
        </w:rPr>
        <w:t>13.00-14.00              Занятия по интерес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грустят в семействе нашем, </w:t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74745</wp:posOffset>
            </wp:positionH>
            <wp:positionV relativeFrom="paragraph">
              <wp:posOffset>83185</wp:posOffset>
            </wp:positionV>
            <wp:extent cx="1002665" cy="554990"/>
            <wp:effectExtent l="0" t="0" r="0" b="0"/>
            <wp:wrapNone/>
            <wp:docPr id="31" name="Рисунок 27" descr="ABCKI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ABCKIDS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ы поем, рисуем, пляшем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занятия хороши!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8037B7"/>
          <w:sz w:val="28"/>
          <w:szCs w:val="28"/>
        </w:rPr>
      </w:pPr>
      <w:r>
        <w:rPr>
          <w:b/>
          <w:i/>
          <w:color w:val="8037B7"/>
          <w:sz w:val="28"/>
          <w:szCs w:val="28"/>
        </w:rPr>
        <w:t>14.00- 14.30</w:t>
      </w:r>
      <w:r>
        <w:rPr>
          <w:b/>
          <w:color w:val="8037B7"/>
          <w:sz w:val="28"/>
          <w:szCs w:val="28"/>
        </w:rPr>
        <w:t xml:space="preserve">     </w:t>
      </w:r>
      <w:r>
        <w:rPr>
          <w:b/>
          <w:i/>
          <w:color w:val="8037B7"/>
          <w:sz w:val="28"/>
          <w:szCs w:val="28"/>
        </w:rPr>
        <w:t>Оздоровительные процедуры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37B7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  </w:t>
      </w:r>
      <w:r>
        <w:rPr>
          <w:b/>
          <w:i/>
          <w:color w:val="8037B7"/>
          <w:sz w:val="28"/>
          <w:szCs w:val="28"/>
        </w:rPr>
        <w:t>Уход домой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8037B7"/>
          <w:sz w:val="28"/>
          <w:szCs w:val="28"/>
        </w:rPr>
        <w:t>14.30.</w:t>
      </w:r>
      <w:r>
        <w:rPr>
          <w:color w:val="8037B7"/>
          <w:sz w:val="28"/>
          <w:szCs w:val="28"/>
        </w:rPr>
        <w:t xml:space="preserve">   </w:t>
        <w:tab/>
      </w:r>
      <w:r>
        <w:rPr>
          <w:sz w:val="28"/>
          <w:szCs w:val="28"/>
        </w:rPr>
        <w:tab/>
        <w:t xml:space="preserve">     А теперь всем: "ДО СВИДАНИЯ!"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тра снова мы придем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Законы жизни в лагере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Поднятой правой ру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руку поднял кто-то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лчи, послушай что-то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однята правая рука, надо помолчать.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Точного времени»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назначено-  точно в срок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приходи на встречу, дружок.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Территории»</w:t>
      </w:r>
    </w:p>
    <w:p>
      <w:pPr>
        <w:pStyle w:val="Normal"/>
        <w:tabs>
          <w:tab w:val="clear" w:pos="708"/>
          <w:tab w:val="left" w:pos="-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территорию лагеря </w:t>
      </w:r>
    </w:p>
    <w:p>
      <w:pPr>
        <w:pStyle w:val="Normal"/>
        <w:tabs>
          <w:tab w:val="clear" w:pos="708"/>
          <w:tab w:val="left" w:pos="-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му выходить нельзя, </w:t>
      </w:r>
    </w:p>
    <w:p>
      <w:pPr>
        <w:pStyle w:val="Normal"/>
        <w:tabs>
          <w:tab w:val="clear" w:pos="708"/>
          <w:tab w:val="left" w:pos="-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ые неприятности</w:t>
      </w:r>
    </w:p>
    <w:p>
      <w:pPr>
        <w:pStyle w:val="Normal"/>
        <w:tabs>
          <w:tab w:val="clear" w:pos="708"/>
          <w:tab w:val="left" w:pos="-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дут вас там, "друзья!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Дежу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журстве строгий есть поряд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аче будет беспорядок.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Фантазии и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нтазируй и тв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дость людям ты дари!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Только лицом к л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говорить за спиной у человек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можешь сказать ему в лицо!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Всегда действу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их действиях пом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личество добра в мире должно увеличиваться!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«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ричиняй вреда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айне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усори на территории лагеря.</w:t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3.</w:t>
      </w:r>
    </w:p>
    <w:p>
      <w:pPr>
        <w:pStyle w:val="Normal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и лагеря.</w:t>
      </w:r>
    </w:p>
    <w:p>
      <w:pPr>
        <w:pStyle w:val="Normal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е отнош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аждый день что-то сделать для радости другого человека: подарить улыбку, доброе слово, не пройти равнодушно мимо человека; порадоваться успеху, достижению друга; готовность понять другого, вовремя прийти на помощь.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ает возможность не исключать из внимания ни одного человека, видеть глаза друг друга и чувствовать рядом плечо. Через Круг проходить запрещено. 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е отношение к пес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режное, трепетное отношение к песне означает: знание песни, уважение к людям, ее написавшим; умение дослушать или допеть песню до конца, не прерывая ее; сохранение в своем репертуаре лучших песен предыдущих поколений;  тактичное отношение к содержанию и характеру песни; обучение тому, чтобы не кричать, а петь, не начинать песни, если не знаешь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rmal"/>
        <w:ind w:hanging="142"/>
        <w:rPr>
          <w:b/>
          <w:b/>
          <w:sz w:val="32"/>
          <w:szCs w:val="28"/>
        </w:rPr>
      </w:pPr>
      <w:bookmarkStart w:id="0" w:name="_PictureBullets"/>
      <w:bookmarkEnd w:id="0"/>
      <w:r>
        <w:rPr>
          <w:b/>
          <w:sz w:val="32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водная диагностика. </w:t>
      </w:r>
      <w:r>
        <w:rPr>
          <w:sz w:val="28"/>
        </w:rPr>
        <w:t>Начало смены. Выяснение пожеланий и предпочтений, первичное выяснение психологического климата в детских</w:t>
      </w:r>
      <w:r>
        <w:rPr>
          <w:b/>
          <w:sz w:val="28"/>
        </w:rPr>
        <w:t xml:space="preserve"> </w:t>
      </w:r>
      <w:r>
        <w:rPr>
          <w:sz w:val="28"/>
        </w:rPr>
        <w:t>коллективах: анкетирование; беседы в отрядах; планерки администрации лагеря, вожатых и воспитателей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омежуточная диагностика. </w:t>
      </w:r>
      <w:r>
        <w:rPr>
          <w:sz w:val="28"/>
        </w:rPr>
        <w:t>Беседы по результатам мероприятий и дел лагеря, на</w:t>
      </w:r>
      <w:r>
        <w:rPr>
          <w:b/>
          <w:sz w:val="28"/>
        </w:rPr>
        <w:t xml:space="preserve"> </w:t>
      </w:r>
      <w:r>
        <w:rPr>
          <w:sz w:val="28"/>
        </w:rPr>
        <w:t>отрядных сбор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тоговая диагностика. </w:t>
      </w:r>
      <w:r>
        <w:rPr>
          <w:sz w:val="28"/>
        </w:rPr>
        <w:t>Анкетирование</w:t>
      </w:r>
      <w:r>
        <w:rPr>
          <w:b/>
          <w:sz w:val="28"/>
        </w:rPr>
        <w:t>, б</w:t>
      </w:r>
      <w:r>
        <w:rPr>
          <w:sz w:val="28"/>
        </w:rPr>
        <w:t>еседы в отря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кеты (на вход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Анкета воспитанника ДЛО «Кече»  (на входе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Фамилия, имя, отчество_________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Дата рождения: число ____, месяц _____________, год __________.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В какой класс перешёл _________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Я пришёл в лагерь для того, чтобы 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Вожатого представляю себе как _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Моё самое любимое занятие ____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Мои первые впечатления о лагере 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Каким должен быть житель вашего дома 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Укачивает ли тебя в автобусе? ___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Есть ли у тебя аллергия (на что)? 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Был ли ты в лагере раньше?  (каком) 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Любишь ли ты общаться с людьми? 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Как ты относишься к спорту? ___________________________________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</w:rPr>
      </w:pPr>
      <w:r>
        <w:rPr>
          <w:sz w:val="28"/>
        </w:rPr>
        <w:t>О себе хочу дополнительно сообщить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Анкеты по изучению удовлетворенности детей организацией лагерной сме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Анкета (последний день смены)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Normal"/>
        <w:rPr>
          <w:sz w:val="28"/>
        </w:rPr>
      </w:pPr>
      <w:r>
        <w:rPr>
          <w:sz w:val="28"/>
        </w:rPr>
        <w:t>Что ты ожидал (а) от лагеря?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то тебе понравилось в лагере?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то тебе не понравилось?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зменился (ась) ли ты как личность за время пребывания в лагере?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Если изменился (лась), то, что с тобой произошло?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то из ребят, с твоей точки зрения, изменился больше всего?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акие из мероприятий лагеря оказали наибольшее влияние на тебя? 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ыло ли скучно в лагере?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ыло ли тебе страшно?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Жалеешь ли ты о чем-то, что произошло за время пребывания в лагере? О чем?_______________</w:t>
      </w:r>
    </w:p>
    <w:p>
      <w:pPr>
        <w:pStyle w:val="Normal"/>
        <w:rPr>
          <w:sz w:val="28"/>
        </w:rPr>
      </w:pPr>
      <w:r>
        <w:rPr>
          <w:sz w:val="28"/>
        </w:rPr>
        <w:t>Что бы ты хотел (а) пожелать себе?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то бы ты хотел (а) пожелать другим ребятам?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то бы ты хотел (а) пожелать педагогам?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амое важное событие в лагере?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кончи предложения: Я рад,что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не жаль, что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Я надеюсь, что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вое имя, фамилия и автограф на память 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Анкета «Чему я научился в лагере» (на выходе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вь знак «+» напротив относящихся к тебе утвер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Чему я научился в лагере? 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Делать зарядку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Рисовать, петь, танцевать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Дружно жить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По-другому относиться к людям, природе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Съедать всё за столом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Находить подход к людям, понимать и уважать людей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Защищать природу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Понимать окружающий мир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Вести здоровый образ жизни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Помогать друг другу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Слушаться взрослых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Жить в коллективе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Доброте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</w:rPr>
      </w:pPr>
      <w:r>
        <w:rPr>
          <w:sz w:val="28"/>
        </w:rPr>
        <w:t>Быть самостоятель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оими друзьями по отряду стали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Девочки, мальчики, которые окружали меня. 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Вожатые, воспитатели. 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</w:rPr>
      </w:pPr>
      <w:r>
        <w:rPr>
          <w:sz w:val="28"/>
        </w:rPr>
        <w:t>Все  участники ДЛО «Кеч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4. Анкета по выявлению степени удовлетворенности родителей организацией лагеря</w:t>
      </w:r>
    </w:p>
    <w:p>
      <w:pPr>
        <w:pStyle w:val="Normal"/>
        <w:shd w:val="clear" w:color="auto" w:fill="FFFFFF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е родители!</w:t>
      </w:r>
    </w:p>
    <w:p>
      <w:pPr>
        <w:pStyle w:val="Normal"/>
        <w:shd w:val="clear" w:color="auto" w:fill="FFFFFF"/>
        <w:ind w:firstLine="708"/>
        <w:rPr>
          <w:color w:val="000000"/>
          <w:sz w:val="28"/>
        </w:rPr>
      </w:pPr>
      <w:r>
        <w:rPr>
          <w:iCs/>
          <w:color w:val="000000"/>
          <w:sz w:val="28"/>
        </w:rPr>
        <w:t>Просим Вас принять участие в анкетировании, которое проводится с целью выявления степени удовлетворенности Вами</w:t>
      </w:r>
      <w:r>
        <w:rPr>
          <w:sz w:val="28"/>
        </w:rPr>
        <w:t xml:space="preserve"> </w:t>
      </w:r>
      <w:r>
        <w:rPr>
          <w:iCs/>
          <w:color w:val="000000"/>
          <w:sz w:val="28"/>
        </w:rPr>
        <w:t>организацией отдыха и оздоровления ваших детей</w:t>
      </w:r>
    </w:p>
    <w:p>
      <w:pPr>
        <w:pStyle w:val="Normal"/>
        <w:shd w:val="clear" w:color="auto" w:fill="FFFFFF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7"/>
        <w:gridCol w:w="597"/>
        <w:gridCol w:w="1319"/>
        <w:gridCol w:w="743"/>
        <w:gridCol w:w="172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</w:rPr>
            </w:pPr>
            <w:r>
              <w:rPr>
                <w:color w:val="000000"/>
                <w:sz w:val="28"/>
              </w:rPr>
              <w:t>Удовлетворены ли Вы?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трудняюсь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ей отдыха вашего ребен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ей оздоровления вашего ребён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ей питания в лагер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учетом индивидуальных особенностей вашего ребенка в лагер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озможностью проявиться способностям и умениям вашего ребен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ей досуговой занятости, перечнем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участием ребенка в мероприят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ей работы кружков и се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заимодействием всех организаций на территории города  по организации отдыха и оздоровления дет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снащенностью настольными игр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val="clear" w:color="auto" w:fill="FFFFFF"/>
        <w:rPr>
          <w:sz w:val="28"/>
        </w:rPr>
      </w:pPr>
      <w:r>
        <w:rPr>
          <w:color w:val="000000"/>
          <w:sz w:val="28"/>
        </w:rPr>
        <w:t>Ваши пожела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32"/>
          <w:szCs w:val="28"/>
        </w:rPr>
      </w:pPr>
      <w:r>
        <w:rPr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4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6747aa"/>
    <w:pPr>
      <w:spacing w:beforeAutospacing="1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rsid w:val="006747a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747aa"/>
    <w:rPr>
      <w:b/>
      <w:bCs/>
    </w:rPr>
  </w:style>
  <w:style w:type="character" w:styleId="Emphasis">
    <w:name w:val="Emphasis"/>
    <w:basedOn w:val="DefaultParagraphFont"/>
    <w:qFormat/>
    <w:rsid w:val="006747aa"/>
    <w:rPr>
      <w:i/>
      <w:iCs/>
    </w:rPr>
  </w:style>
  <w:style w:type="character" w:styleId="Pagenumber">
    <w:name w:val="page number"/>
    <w:basedOn w:val="DefaultParagraphFont"/>
    <w:qFormat/>
    <w:rsid w:val="00a70705"/>
    <w:rPr/>
  </w:style>
  <w:style w:type="character" w:styleId="InternetLink">
    <w:name w:val="Hyperlink"/>
    <w:basedOn w:val="DefaultParagraphFont"/>
    <w:uiPriority w:val="99"/>
    <w:unhideWhenUsed/>
    <w:rsid w:val="00ad591f"/>
    <w:rPr>
      <w:color w:val="0000FF"/>
      <w:u w:val="single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d33d59"/>
    <w:rPr>
      <w:rFonts w:ascii="Calibri" w:hAnsi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747aa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2160d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70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2"/>
    <w:uiPriority w:val="1"/>
    <w:qFormat/>
    <w:rsid w:val="00ad59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1" w:customStyle="1">
    <w:name w:val="textbody"/>
    <w:basedOn w:val="Normal"/>
    <w:qFormat/>
    <w:rsid w:val="00726038"/>
    <w:pPr>
      <w:spacing w:beforeAutospacing="1" w:afterAutospacing="1"/>
    </w:pPr>
    <w:rPr/>
  </w:style>
  <w:style w:type="paragraph" w:styleId="1" w:customStyle="1">
    <w:name w:val="Обычный1"/>
    <w:qFormat/>
    <w:rsid w:val="00aa27b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067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diagramData" Target="diagrams/data8.xml"/><Relationship Id="rId9" Type="http://schemas.openxmlformats.org/officeDocument/2006/relationships/diagramLayout" Target="diagrams/layout8.xml"/><Relationship Id="rId10" Type="http://schemas.openxmlformats.org/officeDocument/2006/relationships/diagramQuickStyle" Target="diagrams/quickStyle8.xml"/><Relationship Id="rId11" Type="http://schemas.openxmlformats.org/officeDocument/2006/relationships/diagramColors" Target="diagrams/colors8.xm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1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2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2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2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2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2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2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2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7B2BE59D-7E65-4E44-99FE-67916F35DD70}" type="doc">
      <dgm:prSet loTypeId="urn:microsoft.com/office/officeart/2005/8/layout/pyramid2" loCatId="list" qsTypeId="urn:microsoft.com/office/officeart/2005/8/quickstyle/3d3" qsCatId="3D" csTypeId="urn:microsoft.com/office/officeart/2005/8/colors/accent0_3" csCatId="mainScheme" phldr="1"/>
      <dgm:spPr/>
    </dgm:pt>
    <dgm:pt modelId="{6344DC3D-25E5-46D3-95F9-31EAFF81977C}">
      <dgm:prSet phldrT="[Текст]" custT="1"/>
      <dgm:spPr>
        <a:solidFill>
          <a:srgbClr val="FF9999">
            <a:alpha val="89804"/>
          </a:srgbClr>
        </a:solidFill>
      </dgm:spPr>
      <dgm:t>
        <a:bodyPr/>
        <a:lstStyle/>
        <a:p>
          <a:pPr algn="ctr"/>
          <a:r>
            <a:rPr lang="ru-RU" sz="1200" b="1" dirty="0" smtClean="0"/>
            <a:t>КАРАНДАШИ, ФЛОМСТЕРЫ</a:t>
          </a:r>
          <a:endParaRPr lang="ru-RU" sz="1200" b="1" dirty="0"/>
        </a:p>
      </dgm:t>
    </dgm:pt>
    <dgm:pt modelId="{77C36FCD-F615-4FFE-9FEB-48CFBD6FA606}" type="parTrans" cxnId="{2FF70B25-B3C4-41E1-8EEE-393050A41E38}">
      <dgm:prSet/>
      <dgm:spPr/>
      <dgm:t>
        <a:bodyPr/>
        <a:lstStyle/>
        <a:p>
          <a:pPr algn="ctr"/>
          <a:endParaRPr lang="ru-RU" sz="1200" b="1"/>
        </a:p>
      </dgm:t>
    </dgm:pt>
    <dgm:pt modelId="{3BBEC874-FDEA-4C64-AD9C-5EAB3ABC9451}" type="sibTrans" cxnId="{2FF70B25-B3C4-41E1-8EEE-393050A41E38}">
      <dgm:prSet/>
      <dgm:spPr/>
      <dgm:t>
        <a:bodyPr/>
        <a:lstStyle/>
        <a:p>
          <a:pPr algn="ctr"/>
          <a:endParaRPr lang="ru-RU" sz="1200" b="1"/>
        </a:p>
      </dgm:t>
    </dgm:pt>
    <dgm:pt modelId="{AD7E0DE2-7FF4-4E24-BBD8-EBA1A01BFE65}">
      <dgm:prSet phldrT="[Текст]" custT="1"/>
      <dgm:spPr>
        <a:solidFill>
          <a:srgbClr val="00FF00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/>
            <a:t>РАСКРАСКИ, АЛЬБОМЫ</a:t>
          </a:r>
          <a:endParaRPr lang="ru-RU" sz="1200" b="1" dirty="0"/>
        </a:p>
      </dgm:t>
    </dgm:pt>
    <dgm:pt modelId="{564BB4E5-8DE0-45A4-A5A4-D4DEE6207477}" type="parTrans" cxnId="{79481C87-20F4-422F-A146-7B65F0BA7AC5}">
      <dgm:prSet/>
      <dgm:spPr/>
      <dgm:t>
        <a:bodyPr/>
        <a:lstStyle/>
        <a:p>
          <a:pPr algn="ctr"/>
          <a:endParaRPr lang="ru-RU" sz="1200" b="1"/>
        </a:p>
      </dgm:t>
    </dgm:pt>
    <dgm:pt modelId="{BCEA2513-7C3E-4E1D-A0CA-37403F606E36}" type="sibTrans" cxnId="{79481C87-20F4-422F-A146-7B65F0BA7AC5}">
      <dgm:prSet/>
      <dgm:spPr/>
      <dgm:t>
        <a:bodyPr/>
        <a:lstStyle/>
        <a:p>
          <a:pPr algn="ctr"/>
          <a:endParaRPr lang="ru-RU" sz="1200" b="1"/>
        </a:p>
      </dgm:t>
    </dgm:pt>
    <dgm:pt modelId="{C0A7B758-1407-4BF2-834A-2F9C6CDC0BBD}">
      <dgm:prSet custT="1"/>
      <dgm:spPr>
        <a:solidFill>
          <a:srgbClr val="FFC000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>
              <a:solidFill>
                <a:schemeClr val="tx1"/>
              </a:solidFill>
            </a:rPr>
            <a:t>ТЕЛЕВИЗОР, КОМПЬЮТЕР</a:t>
          </a:r>
          <a:endParaRPr lang="ru-RU" sz="1200" b="1" dirty="0"/>
        </a:p>
      </dgm:t>
    </dgm:pt>
    <dgm:pt modelId="{33454578-5465-4FD2-9294-588BB2A596B3}" type="parTrans" cxnId="{45788927-1D50-41E2-A34A-A7F4AE3920CA}">
      <dgm:prSet/>
      <dgm:spPr/>
      <dgm:t>
        <a:bodyPr/>
        <a:lstStyle/>
        <a:p>
          <a:pPr algn="ctr"/>
          <a:endParaRPr lang="ru-RU" sz="1200" b="1"/>
        </a:p>
      </dgm:t>
    </dgm:pt>
    <dgm:pt modelId="{CB49167E-405C-4929-BCB3-5C81BFE590CF}" type="sibTrans" cxnId="{45788927-1D50-41E2-A34A-A7F4AE3920CA}">
      <dgm:prSet/>
      <dgm:spPr/>
      <dgm:t>
        <a:bodyPr/>
        <a:lstStyle/>
        <a:p>
          <a:pPr algn="ctr"/>
          <a:endParaRPr lang="ru-RU" sz="1200" b="1"/>
        </a:p>
      </dgm:t>
    </dgm:pt>
    <dgm:pt modelId="{7F32C113-0620-4162-9662-E4B0B73953C2}">
      <dgm:prSet custT="1"/>
      <dgm:spPr>
        <a:solidFill>
          <a:srgbClr val="FF9933">
            <a:alpha val="89804"/>
          </a:srgbClr>
        </a:solidFill>
      </dgm:spPr>
      <dgm:t>
        <a:bodyPr tIns="216000"/>
        <a:lstStyle/>
        <a:p>
          <a:pPr marL="0" marR="0" indent="0" algn="ctr" defTabSz="914400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ru-RU" sz="1200" b="1" dirty="0" smtClean="0"/>
            <a:t>КУКЛЫ, МЯГКИЕ ИГРУШКИ</a:t>
          </a:r>
        </a:p>
        <a:p>
          <a:pPr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200" b="1" dirty="0"/>
        </a:p>
      </dgm:t>
    </dgm:pt>
    <dgm:pt modelId="{8FA1F900-034B-4F73-875B-3019B58B3081}" type="parTrans" cxnId="{AEEFFD3B-79A4-46C0-A42A-3FA545DC075F}">
      <dgm:prSet/>
      <dgm:spPr/>
      <dgm:t>
        <a:bodyPr/>
        <a:lstStyle/>
        <a:p>
          <a:pPr algn="ctr"/>
          <a:endParaRPr lang="ru-RU" sz="1200" b="1"/>
        </a:p>
      </dgm:t>
    </dgm:pt>
    <dgm:pt modelId="{A97D68C5-E5CC-44E5-B359-FCD7E9475223}" type="sibTrans" cxnId="{AEEFFD3B-79A4-46C0-A42A-3FA545DC075F}">
      <dgm:prSet/>
      <dgm:spPr/>
      <dgm:t>
        <a:bodyPr/>
        <a:lstStyle/>
        <a:p>
          <a:pPr algn="ctr"/>
          <a:endParaRPr lang="ru-RU" sz="1200" b="1"/>
        </a:p>
      </dgm:t>
    </dgm:pt>
    <dgm:pt modelId="{1B06FFEB-BEF8-455F-AF95-40DA0114E03A}">
      <dgm:prSet custT="1"/>
      <dgm:spPr>
        <a:solidFill>
          <a:srgbClr val="FF0066">
            <a:alpha val="90000"/>
          </a:srgbClr>
        </a:solidFill>
      </dgm:spPr>
      <dgm:t>
        <a:bodyPr/>
        <a:lstStyle/>
        <a:p>
          <a:pPr algn="ctr"/>
          <a:r>
            <a:rPr lang="en-US" sz="1200" b="1" dirty="0" smtClean="0"/>
            <a:t>DVD</a:t>
          </a:r>
          <a:endParaRPr lang="ru-RU" sz="1200" b="1" dirty="0"/>
        </a:p>
      </dgm:t>
    </dgm:pt>
    <dgm:pt modelId="{166C9A52-A03B-48BC-A845-CE05D8DA83D2}" type="parTrans" cxnId="{4B5B385F-2CE2-49F3-9548-EE8DAEBBE2D1}">
      <dgm:prSet/>
      <dgm:spPr/>
      <dgm:t>
        <a:bodyPr/>
        <a:lstStyle/>
        <a:p>
          <a:pPr algn="ctr"/>
          <a:endParaRPr lang="ru-RU" sz="1200" b="1"/>
        </a:p>
      </dgm:t>
    </dgm:pt>
    <dgm:pt modelId="{09A5A739-CFE2-494B-AC12-A79A1B61BDAE}" type="sibTrans" cxnId="{4B5B385F-2CE2-49F3-9548-EE8DAEBBE2D1}">
      <dgm:prSet/>
      <dgm:spPr/>
      <dgm:t>
        <a:bodyPr/>
        <a:lstStyle/>
        <a:p>
          <a:pPr algn="ctr"/>
          <a:endParaRPr lang="ru-RU" sz="1200" b="1"/>
        </a:p>
      </dgm:t>
    </dgm:pt>
    <dgm:pt modelId="{683FF308-0AEF-4BCF-BF81-3AA44A2A6459}">
      <dgm:prSet custT="1"/>
      <dgm:spPr>
        <a:solidFill>
          <a:srgbClr val="990099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/>
            <a:t>МУЛЬТЕМИДИЙНЫЙ ПРОЕКТОР</a:t>
          </a:r>
          <a:endParaRPr lang="ru-RU" sz="1200" b="1" dirty="0"/>
        </a:p>
      </dgm:t>
    </dgm:pt>
    <dgm:pt modelId="{0F8BB82F-69D9-40BF-A6E4-3ACD7A95E521}" type="parTrans" cxnId="{E4675C02-F6E3-4CCA-B866-A44E0C54B95C}">
      <dgm:prSet/>
      <dgm:spPr/>
      <dgm:t>
        <a:bodyPr/>
        <a:lstStyle/>
        <a:p>
          <a:pPr algn="ctr"/>
          <a:endParaRPr lang="ru-RU" sz="1200" b="1"/>
        </a:p>
      </dgm:t>
    </dgm:pt>
    <dgm:pt modelId="{5D0E6825-2DED-4536-874A-A260EB38407B}" type="sibTrans" cxnId="{E4675C02-F6E3-4CCA-B866-A44E0C54B95C}">
      <dgm:prSet/>
      <dgm:spPr/>
      <dgm:t>
        <a:bodyPr/>
        <a:lstStyle/>
        <a:p>
          <a:pPr algn="ctr"/>
          <a:endParaRPr lang="ru-RU" sz="1200" b="1"/>
        </a:p>
      </dgm:t>
    </dgm:pt>
    <dgm:pt modelId="{BB4CBAFB-B7EB-499F-93C3-63B0936571AA}">
      <dgm:prSet custT="1"/>
      <dgm:spPr>
        <a:solidFill>
          <a:srgbClr val="FF3300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/>
            <a:t>ФОТОАППАРАТ</a:t>
          </a:r>
          <a:endParaRPr lang="ru-RU" sz="1200" b="1" dirty="0"/>
        </a:p>
      </dgm:t>
    </dgm:pt>
    <dgm:pt modelId="{872AE6A4-8725-4610-B92E-BB20880180DA}" type="parTrans" cxnId="{B66D5076-E48E-4E7A-9C70-C4F9107C63C4}">
      <dgm:prSet/>
      <dgm:spPr/>
      <dgm:t>
        <a:bodyPr/>
        <a:lstStyle/>
        <a:p>
          <a:pPr algn="ctr"/>
          <a:endParaRPr lang="ru-RU" sz="1200" b="1"/>
        </a:p>
      </dgm:t>
    </dgm:pt>
    <dgm:pt modelId="{14D1578B-FB8C-4EC0-BB77-E81AB2B3FD5A}" type="sibTrans" cxnId="{B66D5076-E48E-4E7A-9C70-C4F9107C63C4}">
      <dgm:prSet/>
      <dgm:spPr/>
      <dgm:t>
        <a:bodyPr/>
        <a:lstStyle/>
        <a:p>
          <a:pPr algn="ctr"/>
          <a:endParaRPr lang="ru-RU" sz="1200" b="1"/>
        </a:p>
      </dgm:t>
    </dgm:pt>
    <dgm:pt modelId="{06385B49-DF74-404E-BE9C-A6E85B3A65A9}">
      <dgm:prSet custT="1"/>
      <dgm:spPr>
        <a:solidFill>
          <a:srgbClr val="99FFCC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/>
            <a:t>НАСТОЛЬНЫЕ ИГРЫ, ПАЗЛЫ</a:t>
          </a:r>
          <a:endParaRPr lang="ru-RU" sz="1200" b="1" dirty="0"/>
        </a:p>
      </dgm:t>
    </dgm:pt>
    <dgm:pt modelId="{65B5F5C7-E9C9-4BB9-A6A8-9E844C4151B0}" type="parTrans" cxnId="{8C9D187F-A94D-472E-A1F6-98399FCD303A}">
      <dgm:prSet/>
      <dgm:spPr/>
      <dgm:t>
        <a:bodyPr/>
        <a:lstStyle/>
        <a:p>
          <a:pPr algn="ctr"/>
          <a:endParaRPr lang="ru-RU" sz="1200" b="1"/>
        </a:p>
      </dgm:t>
    </dgm:pt>
    <dgm:pt modelId="{72D9D6C1-C95B-42CC-83B3-2F671FA87CE2}" type="sibTrans" cxnId="{8C9D187F-A94D-472E-A1F6-98399FCD303A}">
      <dgm:prSet/>
      <dgm:spPr/>
      <dgm:t>
        <a:bodyPr/>
        <a:lstStyle/>
        <a:p>
          <a:pPr algn="ctr"/>
          <a:endParaRPr lang="ru-RU" sz="1200" b="1"/>
        </a:p>
      </dgm:t>
    </dgm:pt>
    <dgm:pt modelId="{381DF0D8-791C-44E5-A659-EF180B265BC4}">
      <dgm:prSet custT="1"/>
      <dgm:spPr/>
      <dgm:t>
        <a:bodyPr/>
        <a:lstStyle/>
        <a:p>
          <a:pPr algn="ctr"/>
          <a:r>
            <a:rPr lang="ru-RU" sz="1200" b="1" dirty="0" smtClean="0"/>
            <a:t>МЯЧИ, СКАКАЛКИ</a:t>
          </a:r>
          <a:endParaRPr lang="ru-RU" sz="1200" b="1" dirty="0"/>
        </a:p>
      </dgm:t>
    </dgm:pt>
    <dgm:pt modelId="{ACABADF6-9F60-4B86-BAD9-C261F33E8A90}" type="parTrans" cxnId="{BBE9BA42-CE6C-48E2-BA74-3058E6729525}">
      <dgm:prSet/>
      <dgm:spPr/>
      <dgm:t>
        <a:bodyPr/>
        <a:lstStyle/>
        <a:p>
          <a:pPr algn="ctr"/>
          <a:endParaRPr lang="ru-RU" sz="1200" b="1"/>
        </a:p>
      </dgm:t>
    </dgm:pt>
    <dgm:pt modelId="{CC3389AF-EE8C-4658-BEEE-4EDFCC23C944}" type="sibTrans" cxnId="{BBE9BA42-CE6C-48E2-BA74-3058E6729525}">
      <dgm:prSet/>
      <dgm:spPr/>
      <dgm:t>
        <a:bodyPr/>
        <a:lstStyle/>
        <a:p>
          <a:pPr algn="ctr"/>
          <a:endParaRPr lang="ru-RU" sz="1200" b="1"/>
        </a:p>
      </dgm:t>
    </dgm:pt>
    <dgm:pt modelId="{B9A0283B-C3A8-4F91-91A5-312BD718377A}">
      <dgm:prSet custT="1"/>
      <dgm:spPr>
        <a:solidFill>
          <a:srgbClr val="00B0F0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/>
            <a:t>МАГНИТОФОН</a:t>
          </a:r>
          <a:endParaRPr lang="ru-RU" sz="1200" b="1" dirty="0"/>
        </a:p>
      </dgm:t>
    </dgm:pt>
    <dgm:pt modelId="{F15A2265-266D-424F-9EA7-D3C99A2B764E}" type="parTrans" cxnId="{6902C691-6B94-4A79-91D1-116BC724ED04}">
      <dgm:prSet/>
      <dgm:spPr/>
      <dgm:t>
        <a:bodyPr/>
        <a:lstStyle/>
        <a:p>
          <a:pPr algn="ctr"/>
          <a:endParaRPr lang="ru-RU" sz="1200" b="1"/>
        </a:p>
      </dgm:t>
    </dgm:pt>
    <dgm:pt modelId="{2E505552-B6F4-4AF3-BE5D-1CEA79FDC8C5}" type="sibTrans" cxnId="{6902C691-6B94-4A79-91D1-116BC724ED04}">
      <dgm:prSet/>
      <dgm:spPr/>
      <dgm:t>
        <a:bodyPr/>
        <a:lstStyle/>
        <a:p>
          <a:pPr algn="ctr"/>
          <a:endParaRPr lang="ru-RU" sz="1200" b="1"/>
        </a:p>
      </dgm:t>
    </dgm:pt>
    <dgm:pt modelId="{32BA9924-3C05-49ED-BF7A-C904AF639C2C}">
      <dgm:prSet phldrT="[Текст]" custT="1"/>
      <dgm:spPr>
        <a:solidFill>
          <a:srgbClr val="FFFF00">
            <a:alpha val="90000"/>
          </a:srgbClr>
        </a:solidFill>
      </dgm:spPr>
      <dgm:t>
        <a:bodyPr/>
        <a:lstStyle/>
        <a:p>
          <a:pPr algn="ctr"/>
          <a:r>
            <a:rPr lang="ru-RU" sz="1200" b="1" dirty="0" smtClean="0">
              <a:solidFill>
                <a:schemeClr val="tx1"/>
              </a:solidFill>
            </a:rPr>
            <a:t>МЯГКИЙ УГОЛОК, ИГРОВАЯ ЗОНА</a:t>
          </a:r>
          <a:endParaRPr lang="ru-RU" sz="1200" b="1" dirty="0">
            <a:solidFill>
              <a:schemeClr val="tx1"/>
            </a:solidFill>
          </a:endParaRPr>
        </a:p>
      </dgm:t>
    </dgm:pt>
    <dgm:pt modelId="{A58C5C39-291D-4C19-8803-E23786B96B74}" type="sibTrans" cxnId="{9C6981D7-DD56-4B0D-B5B8-8FB956C783E0}">
      <dgm:prSet/>
      <dgm:spPr/>
      <dgm:t>
        <a:bodyPr/>
        <a:lstStyle/>
        <a:p>
          <a:pPr algn="ctr"/>
          <a:endParaRPr lang="ru-RU" sz="1200" b="1"/>
        </a:p>
      </dgm:t>
    </dgm:pt>
    <dgm:pt modelId="{EA2FDE0D-4DA8-4C46-9F6A-3FABEB00A776}" type="parTrans" cxnId="{9C6981D7-DD56-4B0D-B5B8-8FB956C783E0}">
      <dgm:prSet/>
      <dgm:spPr/>
      <dgm:t>
        <a:bodyPr/>
        <a:lstStyle/>
        <a:p>
          <a:pPr algn="ctr"/>
          <a:endParaRPr lang="ru-RU" sz="1200" b="1"/>
        </a:p>
      </dgm:t>
    </dgm:pt>
    <dgm:pt modelId="{61462645-0BA7-4805-82C9-42C2728E851D}">
      <dgm:prSet custT="1"/>
      <dgm:spPr>
        <a:solidFill>
          <a:srgbClr val="CC66FF">
            <a:alpha val="89804"/>
          </a:srgbClr>
        </a:solidFill>
      </dgm:spPr>
      <dgm:t>
        <a:bodyPr lIns="72000" tIns="252000" anchor="ctr" anchorCtr="0"/>
        <a:lstStyle/>
        <a:p>
          <a:pPr marL="0" marR="0" indent="0" algn="ctr" defTabSz="914400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ru-RU" sz="1200" b="1" dirty="0" smtClean="0"/>
            <a:t>ШАШКИ</a:t>
          </a:r>
        </a:p>
        <a:p>
          <a:pPr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200" b="1" dirty="0"/>
        </a:p>
      </dgm:t>
    </dgm:pt>
    <dgm:pt modelId="{921CB052-6980-4C67-901E-B52309B0A666}" type="sibTrans" cxnId="{77C0F951-7FB7-4349-9062-4B7C2F248F91}">
      <dgm:prSet/>
      <dgm:spPr/>
      <dgm:t>
        <a:bodyPr/>
        <a:lstStyle/>
        <a:p>
          <a:pPr algn="ctr"/>
          <a:endParaRPr lang="ru-RU" sz="1200" b="1"/>
        </a:p>
      </dgm:t>
    </dgm:pt>
    <dgm:pt modelId="{1C46B123-D394-461A-8B01-152CA3A4A6B9}" type="parTrans" cxnId="{77C0F951-7FB7-4349-9062-4B7C2F248F91}">
      <dgm:prSet/>
      <dgm:spPr/>
      <dgm:t>
        <a:bodyPr/>
        <a:lstStyle/>
        <a:p>
          <a:pPr algn="ctr"/>
          <a:endParaRPr lang="ru-RU" sz="1200" b="1"/>
        </a:p>
      </dgm:t>
    </dgm:pt>
    <dgm:pt modelId="{03EB79FC-4F79-4C52-AC5F-232889D56C57}" type="pres">
      <dgm:prSet presAssocID="{7B2BE59D-7E65-4E44-99FE-67916F35DD70}" presName="compositeShape" presStyleCnt="0">
        <dgm:presLayoutVars>
          <dgm:dir/>
          <dgm:resizeHandles/>
        </dgm:presLayoutVars>
      </dgm:prSet>
      <dgm:spPr/>
    </dgm:pt>
    <dgm:pt modelId="{F0BBD473-E6B2-4C8E-8D7B-E3C0509E4706}" type="pres">
      <dgm:prSet presAssocID="{7B2BE59D-7E65-4E44-99FE-67916F35DD70}" presName="pyramid" presStyleLbl="node1" presStyleIdx="0" presStyleCnt="1"/>
      <dgm:spPr>
        <a:gradFill rotWithShape="0">
          <a:gsLst>
            <a:gs pos="0">
              <a:srgbClr val="00B0F0"/>
            </a:gs>
            <a:gs pos="45000">
              <a:srgbClr val="00FF00"/>
            </a:gs>
            <a:gs pos="70000">
              <a:srgbClr val="FF0000"/>
            </a:gs>
            <a:gs pos="100000">
              <a:srgbClr val="4D0808"/>
            </a:gs>
          </a:gsLst>
          <a:lin ang="2700000" scaled="0"/>
        </a:gradFill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gm:spPr>
    </dgm:pt>
    <dgm:pt modelId="{1D9BE816-8F56-40B3-8AF9-B8D2D17CB188}" type="pres">
      <dgm:prSet presAssocID="{7B2BE59D-7E65-4E44-99FE-67916F35DD70}" presName="theList" presStyleCnt="0"/>
      <dgm:spPr/>
    </dgm:pt>
    <dgm:pt modelId="{A09840B1-E3D7-4078-B159-97EE213D017F}" type="pres">
      <dgm:prSet presAssocID="{32BA9924-3C05-49ED-BF7A-C904AF639C2C}" presName="aNode" presStyleLbl="fgAcc1" presStyleIdx="0" presStyleCnt="12" custLinFactY="-43467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1EE88BE-67AE-4D55-98C5-C378FB784D4A}" type="pres">
      <dgm:prSet presAssocID="{32BA9924-3C05-49ED-BF7A-C904AF639C2C}" presName="aSpace" presStyleCnt="0"/>
      <dgm:spPr/>
    </dgm:pt>
    <dgm:pt modelId="{4D83B959-8F55-4D1E-A1B6-D5FD9EE225B1}" type="pres">
      <dgm:prSet presAssocID="{B9A0283B-C3A8-4F91-91A5-312BD718377A}" presName="aNode" presStyleLbl="fgAcc1" presStyleIdx="1" presStyleCnt="12" custLinFactY="-42050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998111BF-B393-4EAC-8545-C26D0E5B382D}" type="pres">
      <dgm:prSet presAssocID="{B9A0283B-C3A8-4F91-91A5-312BD718377A}" presName="aSpace" presStyleCnt="0"/>
      <dgm:spPr/>
    </dgm:pt>
    <dgm:pt modelId="{12D800AC-DB5E-4ED9-BD5C-5D5CE2103B45}" type="pres">
      <dgm:prSet presAssocID="{1B06FFEB-BEF8-455F-AF95-40DA0114E03A}" presName="aNode" presStyleLbl="fgAcc1" presStyleIdx="2" presStyleCnt="12" custLinFactY="-40633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7972691-47B7-48B8-8DEC-6F8FA5267656}" type="pres">
      <dgm:prSet presAssocID="{1B06FFEB-BEF8-455F-AF95-40DA0114E03A}" presName="aSpace" presStyleCnt="0"/>
      <dgm:spPr/>
    </dgm:pt>
    <dgm:pt modelId="{E4E87920-58AC-4CA6-9522-FF3D1BBAF177}" type="pres">
      <dgm:prSet presAssocID="{683FF308-0AEF-4BCF-BF81-3AA44A2A6459}" presName="aNode" presStyleLbl="fgAcc1" presStyleIdx="3" presStyleCnt="12" custLinFactY="-39216" custLinFactNeighborX="1167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BB867BD-D6BA-4B89-B3CB-86FC7546735D}" type="pres">
      <dgm:prSet presAssocID="{683FF308-0AEF-4BCF-BF81-3AA44A2A6459}" presName="aSpace" presStyleCnt="0"/>
      <dgm:spPr/>
    </dgm:pt>
    <dgm:pt modelId="{E3A06710-C73F-4336-8EED-15252F1BCC2A}" type="pres">
      <dgm:prSet presAssocID="{C0A7B758-1407-4BF2-834A-2F9C6CDC0BBD}" presName="aNode" presStyleLbl="fgAcc1" presStyleIdx="4" presStyleCnt="12" custLinFactY="-37799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38BB85E4-12CC-4BF6-8492-C6B800D3D588}" type="pres">
      <dgm:prSet presAssocID="{C0A7B758-1407-4BF2-834A-2F9C6CDC0BBD}" presName="aSpace" presStyleCnt="0"/>
      <dgm:spPr/>
    </dgm:pt>
    <dgm:pt modelId="{D7B8A397-24BB-45AE-A00F-B30A1CE3190B}" type="pres">
      <dgm:prSet presAssocID="{BB4CBAFB-B7EB-499F-93C3-63B0936571AA}" presName="aNode" presStyleLbl="fgAcc1" presStyleIdx="5" presStyleCnt="12" custLinFactY="-36382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10B29C0-B4C0-4A61-B794-ECCD5A016E69}" type="pres">
      <dgm:prSet presAssocID="{BB4CBAFB-B7EB-499F-93C3-63B0936571AA}" presName="aSpace" presStyleCnt="0"/>
      <dgm:spPr/>
    </dgm:pt>
    <dgm:pt modelId="{D8B7BEA8-7F89-41BE-B509-DBD2982F9474}" type="pres">
      <dgm:prSet presAssocID="{06385B49-DF74-404E-BE9C-A6E85B3A65A9}" presName="aNode" presStyleLbl="fgAcc1" presStyleIdx="6" presStyleCnt="12" custLinFactY="-34965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6F1989E-271D-4103-97AC-5280759E4EB8}" type="pres">
      <dgm:prSet presAssocID="{06385B49-DF74-404E-BE9C-A6E85B3A65A9}" presName="aSpace" presStyleCnt="0"/>
      <dgm:spPr/>
    </dgm:pt>
    <dgm:pt modelId="{0570D10F-7635-4D9D-AB61-263E2F8EE3DE}" type="pres">
      <dgm:prSet presAssocID="{381DF0D8-791C-44E5-A659-EF180B265BC4}" presName="aNode" presStyleLbl="fgAcc1" presStyleIdx="7" presStyleCnt="12" custLinFactY="-33548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8A5C5C9-447D-4088-9CAF-FC16B497543B}" type="pres">
      <dgm:prSet presAssocID="{381DF0D8-791C-44E5-A659-EF180B265BC4}" presName="aSpace" presStyleCnt="0"/>
      <dgm:spPr/>
    </dgm:pt>
    <dgm:pt modelId="{52E775C9-30DE-4584-80F5-8BD77DBEEE41}" type="pres">
      <dgm:prSet presAssocID="{61462645-0BA7-4805-82C9-42C2728E851D}" presName="aNode" presStyleLbl="fgAcc1" presStyleIdx="8" presStyleCnt="12" custLinFactY="-32131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E42B31F6-9660-4EAE-8E27-F4FF569FE7F2}" type="pres">
      <dgm:prSet presAssocID="{61462645-0BA7-4805-82C9-42C2728E851D}" presName="aSpace" presStyleCnt="0"/>
      <dgm:spPr/>
    </dgm:pt>
    <dgm:pt modelId="{D94F6475-7719-4EF3-8CCD-B3BBD1349B9E}" type="pres">
      <dgm:prSet presAssocID="{7F32C113-0620-4162-9662-E4B0B73953C2}" presName="aNode" presStyleLbl="fgAcc1" presStyleIdx="9" presStyleCnt="12" custLinFactY="-30714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343D231C-C45A-45C4-B43E-D4DCE4693AF5}" type="pres">
      <dgm:prSet presAssocID="{7F32C113-0620-4162-9662-E4B0B73953C2}" presName="aSpace" presStyleCnt="0"/>
      <dgm:spPr/>
    </dgm:pt>
    <dgm:pt modelId="{266E3C55-5203-4652-9D40-AA32A91D3C99}" type="pres">
      <dgm:prSet presAssocID="{6344DC3D-25E5-46D3-95F9-31EAFF81977C}" presName="aNode" presStyleLbl="fgAcc1" presStyleIdx="10" presStyleCnt="12" custLinFactY="-29297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9C995FD8-FBA8-4D38-8858-D10C11F0E238}" type="pres">
      <dgm:prSet presAssocID="{6344DC3D-25E5-46D3-95F9-31EAFF81977C}" presName="aSpace" presStyleCnt="0"/>
      <dgm:spPr/>
    </dgm:pt>
    <dgm:pt modelId="{CFFE3FEC-FAEC-4BE9-9564-9EED7CA581B0}" type="pres">
      <dgm:prSet presAssocID="{AD7E0DE2-7FF4-4E24-BBD8-EBA1A01BFE65}" presName="aNode" presStyleLbl="fgAcc1" presStyleIdx="11" presStyleCnt="12" custLinFactY="-27880" custLinFactNeighborY="-10000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5F4A5A83-8511-401C-948A-74A235503403}" type="pres">
      <dgm:prSet presAssocID="{AD7E0DE2-7FF4-4E24-BBD8-EBA1A01BFE65}" presName="aSpace" presStyleCnt="0"/>
      <dgm:spPr/>
    </dgm:pt>
  </dgm:ptLst>
  <dgm:cxnLst>
    <dgm:cxn modelId="{4B5B385F-2CE2-49F3-9548-EE8DAEBBE2D1}" srcId="{7B2BE59D-7E65-4E44-99FE-67916F35DD70}" destId="{1B06FFEB-BEF8-455F-AF95-40DA0114E03A}" srcOrd="2" destOrd="0" parTransId="{166C9A52-A03B-48BC-A845-CE05D8DA83D2}" sibTransId="{09A5A739-CFE2-494B-AC12-A79A1B61BDAE}"/>
    <dgm:cxn modelId="{B66D5076-E48E-4E7A-9C70-C4F9107C63C4}" srcId="{7B2BE59D-7E65-4E44-99FE-67916F35DD70}" destId="{BB4CBAFB-B7EB-499F-93C3-63B0936571AA}" srcOrd="5" destOrd="0" parTransId="{872AE6A4-8725-4610-B92E-BB20880180DA}" sibTransId="{14D1578B-FB8C-4EC0-BB77-E81AB2B3FD5A}"/>
    <dgm:cxn modelId="{E6292EF0-67EB-4B8F-86EF-81FCE07E01C1}" type="presOf" srcId="{1B06FFEB-BEF8-455F-AF95-40DA0114E03A}" destId="{12D800AC-DB5E-4ED9-BD5C-5D5CE2103B45}" srcOrd="0" destOrd="0" presId="urn:microsoft.com/office/officeart/2005/8/layout/pyramid2"/>
    <dgm:cxn modelId="{77C0F951-7FB7-4349-9062-4B7C2F248F91}" srcId="{7B2BE59D-7E65-4E44-99FE-67916F35DD70}" destId="{61462645-0BA7-4805-82C9-42C2728E851D}" srcOrd="8" destOrd="0" parTransId="{1C46B123-D394-461A-8B01-152CA3A4A6B9}" sibTransId="{921CB052-6980-4C67-901E-B52309B0A666}"/>
    <dgm:cxn modelId="{A2C8B82F-BE09-4332-B2D6-B8F65C2092ED}" type="presOf" srcId="{6344DC3D-25E5-46D3-95F9-31EAFF81977C}" destId="{266E3C55-5203-4652-9D40-AA32A91D3C99}" srcOrd="0" destOrd="0" presId="urn:microsoft.com/office/officeart/2005/8/layout/pyramid2"/>
    <dgm:cxn modelId="{9E90E5D3-11AF-4CD4-A66A-F446378D8D85}" type="presOf" srcId="{BB4CBAFB-B7EB-499F-93C3-63B0936571AA}" destId="{D7B8A397-24BB-45AE-A00F-B30A1CE3190B}" srcOrd="0" destOrd="0" presId="urn:microsoft.com/office/officeart/2005/8/layout/pyramid2"/>
    <dgm:cxn modelId="{AEEFFD3B-79A4-46C0-A42A-3FA545DC075F}" srcId="{7B2BE59D-7E65-4E44-99FE-67916F35DD70}" destId="{7F32C113-0620-4162-9662-E4B0B73953C2}" srcOrd="9" destOrd="0" parTransId="{8FA1F900-034B-4F73-875B-3019B58B3081}" sibTransId="{A97D68C5-E5CC-44E5-B359-FCD7E9475223}"/>
    <dgm:cxn modelId="{99C67C82-104E-483B-8A09-97541D987A37}" type="presOf" srcId="{06385B49-DF74-404E-BE9C-A6E85B3A65A9}" destId="{D8B7BEA8-7F89-41BE-B509-DBD2982F9474}" srcOrd="0" destOrd="0" presId="urn:microsoft.com/office/officeart/2005/8/layout/pyramid2"/>
    <dgm:cxn modelId="{2F95EA00-1DE2-417E-9A86-7D032A159213}" type="presOf" srcId="{7F32C113-0620-4162-9662-E4B0B73953C2}" destId="{D94F6475-7719-4EF3-8CCD-B3BBD1349B9E}" srcOrd="0" destOrd="0" presId="urn:microsoft.com/office/officeart/2005/8/layout/pyramid2"/>
    <dgm:cxn modelId="{E97B88F7-C869-4F51-BB7A-1E295DBC47DD}" type="presOf" srcId="{B9A0283B-C3A8-4F91-91A5-312BD718377A}" destId="{4D83B959-8F55-4D1E-A1B6-D5FD9EE225B1}" srcOrd="0" destOrd="0" presId="urn:microsoft.com/office/officeart/2005/8/layout/pyramid2"/>
    <dgm:cxn modelId="{6902C691-6B94-4A79-91D1-116BC724ED04}" srcId="{7B2BE59D-7E65-4E44-99FE-67916F35DD70}" destId="{B9A0283B-C3A8-4F91-91A5-312BD718377A}" srcOrd="1" destOrd="0" parTransId="{F15A2265-266D-424F-9EA7-D3C99A2B764E}" sibTransId="{2E505552-B6F4-4AF3-BE5D-1CEA79FDC8C5}"/>
    <dgm:cxn modelId="{EB0D0589-B13C-410D-882F-CC210735B911}" type="presOf" srcId="{32BA9924-3C05-49ED-BF7A-C904AF639C2C}" destId="{A09840B1-E3D7-4078-B159-97EE213D017F}" srcOrd="0" destOrd="0" presId="urn:microsoft.com/office/officeart/2005/8/layout/pyramid2"/>
    <dgm:cxn modelId="{45788927-1D50-41E2-A34A-A7F4AE3920CA}" srcId="{7B2BE59D-7E65-4E44-99FE-67916F35DD70}" destId="{C0A7B758-1407-4BF2-834A-2F9C6CDC0BBD}" srcOrd="4" destOrd="0" parTransId="{33454578-5465-4FD2-9294-588BB2A596B3}" sibTransId="{CB49167E-405C-4929-BCB3-5C81BFE590CF}"/>
    <dgm:cxn modelId="{A6DF05D8-75D3-4BCB-A3ED-321D5E54A5E7}" type="presOf" srcId="{7B2BE59D-7E65-4E44-99FE-67916F35DD70}" destId="{03EB79FC-4F79-4C52-AC5F-232889D56C57}" srcOrd="0" destOrd="0" presId="urn:microsoft.com/office/officeart/2005/8/layout/pyramid2"/>
    <dgm:cxn modelId="{79481C87-20F4-422F-A146-7B65F0BA7AC5}" srcId="{7B2BE59D-7E65-4E44-99FE-67916F35DD70}" destId="{AD7E0DE2-7FF4-4E24-BBD8-EBA1A01BFE65}" srcOrd="11" destOrd="0" parTransId="{564BB4E5-8DE0-45A4-A5A4-D4DEE6207477}" sibTransId="{BCEA2513-7C3E-4E1D-A0CA-37403F606E36}"/>
    <dgm:cxn modelId="{8244A1B2-B3F0-4C8C-9ABC-D10BF9AB7EBE}" type="presOf" srcId="{61462645-0BA7-4805-82C9-42C2728E851D}" destId="{52E775C9-30DE-4584-80F5-8BD77DBEEE41}" srcOrd="0" destOrd="0" presId="urn:microsoft.com/office/officeart/2005/8/layout/pyramid2"/>
    <dgm:cxn modelId="{EBDADB42-C033-423C-AD86-48FF9BA16513}" type="presOf" srcId="{683FF308-0AEF-4BCF-BF81-3AA44A2A6459}" destId="{E4E87920-58AC-4CA6-9522-FF3D1BBAF177}" srcOrd="0" destOrd="0" presId="urn:microsoft.com/office/officeart/2005/8/layout/pyramid2"/>
    <dgm:cxn modelId="{8C9D187F-A94D-472E-A1F6-98399FCD303A}" srcId="{7B2BE59D-7E65-4E44-99FE-67916F35DD70}" destId="{06385B49-DF74-404E-BE9C-A6E85B3A65A9}" srcOrd="6" destOrd="0" parTransId="{65B5F5C7-E9C9-4BB9-A6A8-9E844C4151B0}" sibTransId="{72D9D6C1-C95B-42CC-83B3-2F671FA87CE2}"/>
    <dgm:cxn modelId="{CE841F43-FED1-4C0C-A7C8-854595848665}" type="presOf" srcId="{381DF0D8-791C-44E5-A659-EF180B265BC4}" destId="{0570D10F-7635-4D9D-AB61-263E2F8EE3DE}" srcOrd="0" destOrd="0" presId="urn:microsoft.com/office/officeart/2005/8/layout/pyramid2"/>
    <dgm:cxn modelId="{BBE9BA42-CE6C-48E2-BA74-3058E6729525}" srcId="{7B2BE59D-7E65-4E44-99FE-67916F35DD70}" destId="{381DF0D8-791C-44E5-A659-EF180B265BC4}" srcOrd="7" destOrd="0" parTransId="{ACABADF6-9F60-4B86-BAD9-C261F33E8A90}" sibTransId="{CC3389AF-EE8C-4658-BEEE-4EDFCC23C944}"/>
    <dgm:cxn modelId="{E4675C02-F6E3-4CCA-B866-A44E0C54B95C}" srcId="{7B2BE59D-7E65-4E44-99FE-67916F35DD70}" destId="{683FF308-0AEF-4BCF-BF81-3AA44A2A6459}" srcOrd="3" destOrd="0" parTransId="{0F8BB82F-69D9-40BF-A6E4-3ACD7A95E521}" sibTransId="{5D0E6825-2DED-4536-874A-A260EB38407B}"/>
    <dgm:cxn modelId="{9C6981D7-DD56-4B0D-B5B8-8FB956C783E0}" srcId="{7B2BE59D-7E65-4E44-99FE-67916F35DD70}" destId="{32BA9924-3C05-49ED-BF7A-C904AF639C2C}" srcOrd="0" destOrd="0" parTransId="{EA2FDE0D-4DA8-4C46-9F6A-3FABEB00A776}" sibTransId="{A58C5C39-291D-4C19-8803-E23786B96B74}"/>
    <dgm:cxn modelId="{F60B50F6-BB0B-468D-A88E-5C96E09389DF}" type="presOf" srcId="{C0A7B758-1407-4BF2-834A-2F9C6CDC0BBD}" destId="{E3A06710-C73F-4336-8EED-15252F1BCC2A}" srcOrd="0" destOrd="0" presId="urn:microsoft.com/office/officeart/2005/8/layout/pyramid2"/>
    <dgm:cxn modelId="{2FF70B25-B3C4-41E1-8EEE-393050A41E38}" srcId="{7B2BE59D-7E65-4E44-99FE-67916F35DD70}" destId="{6344DC3D-25E5-46D3-95F9-31EAFF81977C}" srcOrd="10" destOrd="0" parTransId="{77C36FCD-F615-4FFE-9FEB-48CFBD6FA606}" sibTransId="{3BBEC874-FDEA-4C64-AD9C-5EAB3ABC9451}"/>
    <dgm:cxn modelId="{16AE55FF-3D14-4C70-B979-E7FFB7C7EFCC}" type="presOf" srcId="{AD7E0DE2-7FF4-4E24-BBD8-EBA1A01BFE65}" destId="{CFFE3FEC-FAEC-4BE9-9564-9EED7CA581B0}" srcOrd="0" destOrd="0" presId="urn:microsoft.com/office/officeart/2005/8/layout/pyramid2"/>
    <dgm:cxn modelId="{A6E43E64-C8F4-4375-B2C0-6438140F93AA}" type="presParOf" srcId="{03EB79FC-4F79-4C52-AC5F-232889D56C57}" destId="{F0BBD473-E6B2-4C8E-8D7B-E3C0509E4706}" srcOrd="0" destOrd="0" presId="urn:microsoft.com/office/officeart/2005/8/layout/pyramid2"/>
    <dgm:cxn modelId="{E061730A-9124-4315-BEE0-52E75A1D58D9}" type="presParOf" srcId="{03EB79FC-4F79-4C52-AC5F-232889D56C57}" destId="{1D9BE816-8F56-40B3-8AF9-B8D2D17CB188}" srcOrd="1" destOrd="0" presId="urn:microsoft.com/office/officeart/2005/8/layout/pyramid2"/>
    <dgm:cxn modelId="{BE62A65D-5E88-4496-8204-4840C271DE2D}" type="presParOf" srcId="{1D9BE816-8F56-40B3-8AF9-B8D2D17CB188}" destId="{A09840B1-E3D7-4078-B159-97EE213D017F}" srcOrd="0" destOrd="0" presId="urn:microsoft.com/office/officeart/2005/8/layout/pyramid2"/>
    <dgm:cxn modelId="{3E6B55CE-4BEC-4649-92D1-2D71FBBB7CB6}" type="presParOf" srcId="{1D9BE816-8F56-40B3-8AF9-B8D2D17CB188}" destId="{21EE88BE-67AE-4D55-98C5-C378FB784D4A}" srcOrd="1" destOrd="0" presId="urn:microsoft.com/office/officeart/2005/8/layout/pyramid2"/>
    <dgm:cxn modelId="{3A696B87-66C9-45F1-B28B-F5060431E5B5}" type="presParOf" srcId="{1D9BE816-8F56-40B3-8AF9-B8D2D17CB188}" destId="{4D83B959-8F55-4D1E-A1B6-D5FD9EE225B1}" srcOrd="2" destOrd="0" presId="urn:microsoft.com/office/officeart/2005/8/layout/pyramid2"/>
    <dgm:cxn modelId="{F07802D8-915D-4339-8F6B-FD97AF9E2A6A}" type="presParOf" srcId="{1D9BE816-8F56-40B3-8AF9-B8D2D17CB188}" destId="{998111BF-B393-4EAC-8545-C26D0E5B382D}" srcOrd="3" destOrd="0" presId="urn:microsoft.com/office/officeart/2005/8/layout/pyramid2"/>
    <dgm:cxn modelId="{6EE95279-9906-464A-BCC6-3F2879D17B56}" type="presParOf" srcId="{1D9BE816-8F56-40B3-8AF9-B8D2D17CB188}" destId="{12D800AC-DB5E-4ED9-BD5C-5D5CE2103B45}" srcOrd="4" destOrd="0" presId="urn:microsoft.com/office/officeart/2005/8/layout/pyramid2"/>
    <dgm:cxn modelId="{2721C0C8-0E07-49F2-841D-C0FB2D849026}" type="presParOf" srcId="{1D9BE816-8F56-40B3-8AF9-B8D2D17CB188}" destId="{27972691-47B7-48B8-8DEC-6F8FA5267656}" srcOrd="5" destOrd="0" presId="urn:microsoft.com/office/officeart/2005/8/layout/pyramid2"/>
    <dgm:cxn modelId="{87405C59-340B-4AB1-9FF5-00FAC3E0AAB5}" type="presParOf" srcId="{1D9BE816-8F56-40B3-8AF9-B8D2D17CB188}" destId="{E4E87920-58AC-4CA6-9522-FF3D1BBAF177}" srcOrd="6" destOrd="0" presId="urn:microsoft.com/office/officeart/2005/8/layout/pyramid2"/>
    <dgm:cxn modelId="{61AFE41A-E87C-4DF7-9556-996F86317988}" type="presParOf" srcId="{1D9BE816-8F56-40B3-8AF9-B8D2D17CB188}" destId="{DBB867BD-D6BA-4B89-B3CB-86FC7546735D}" srcOrd="7" destOrd="0" presId="urn:microsoft.com/office/officeart/2005/8/layout/pyramid2"/>
    <dgm:cxn modelId="{402CC809-52AE-41F4-8FAE-DA38EADCC701}" type="presParOf" srcId="{1D9BE816-8F56-40B3-8AF9-B8D2D17CB188}" destId="{E3A06710-C73F-4336-8EED-15252F1BCC2A}" srcOrd="8" destOrd="0" presId="urn:microsoft.com/office/officeart/2005/8/layout/pyramid2"/>
    <dgm:cxn modelId="{D92AA46E-35E8-41A8-9060-4D3D7462B8BC}" type="presParOf" srcId="{1D9BE816-8F56-40B3-8AF9-B8D2D17CB188}" destId="{38BB85E4-12CC-4BF6-8492-C6B800D3D588}" srcOrd="9" destOrd="0" presId="urn:microsoft.com/office/officeart/2005/8/layout/pyramid2"/>
    <dgm:cxn modelId="{CCAD1CD7-B594-4B99-8819-A26EFB3DB4F7}" type="presParOf" srcId="{1D9BE816-8F56-40B3-8AF9-B8D2D17CB188}" destId="{D7B8A397-24BB-45AE-A00F-B30A1CE3190B}" srcOrd="10" destOrd="0" presId="urn:microsoft.com/office/officeart/2005/8/layout/pyramid2"/>
    <dgm:cxn modelId="{9EF9E254-E4B4-4A61-9B3E-C0554078CB89}" type="presParOf" srcId="{1D9BE816-8F56-40B3-8AF9-B8D2D17CB188}" destId="{F10B29C0-B4C0-4A61-B794-ECCD5A016E69}" srcOrd="11" destOrd="0" presId="urn:microsoft.com/office/officeart/2005/8/layout/pyramid2"/>
    <dgm:cxn modelId="{380A4C06-8131-4DB6-8CFC-064574301CEE}" type="presParOf" srcId="{1D9BE816-8F56-40B3-8AF9-B8D2D17CB188}" destId="{D8B7BEA8-7F89-41BE-B509-DBD2982F9474}" srcOrd="12" destOrd="0" presId="urn:microsoft.com/office/officeart/2005/8/layout/pyramid2"/>
    <dgm:cxn modelId="{D91FBFC2-0CE5-42E8-B4F4-35A2A607ADF6}" type="presParOf" srcId="{1D9BE816-8F56-40B3-8AF9-B8D2D17CB188}" destId="{26F1989E-271D-4103-97AC-5280759E4EB8}" srcOrd="13" destOrd="0" presId="urn:microsoft.com/office/officeart/2005/8/layout/pyramid2"/>
    <dgm:cxn modelId="{61BC8C8A-44B8-4090-8946-3EDAB04F5459}" type="presParOf" srcId="{1D9BE816-8F56-40B3-8AF9-B8D2D17CB188}" destId="{0570D10F-7635-4D9D-AB61-263E2F8EE3DE}" srcOrd="14" destOrd="0" presId="urn:microsoft.com/office/officeart/2005/8/layout/pyramid2"/>
    <dgm:cxn modelId="{98E81D17-6224-4297-B048-1EB90D60F4E6}" type="presParOf" srcId="{1D9BE816-8F56-40B3-8AF9-B8D2D17CB188}" destId="{78A5C5C9-447D-4088-9CAF-FC16B497543B}" srcOrd="15" destOrd="0" presId="urn:microsoft.com/office/officeart/2005/8/layout/pyramid2"/>
    <dgm:cxn modelId="{A7D8175D-9478-4E70-8B8C-66F25E94B481}" type="presParOf" srcId="{1D9BE816-8F56-40B3-8AF9-B8D2D17CB188}" destId="{52E775C9-30DE-4584-80F5-8BD77DBEEE41}" srcOrd="16" destOrd="0" presId="urn:microsoft.com/office/officeart/2005/8/layout/pyramid2"/>
    <dgm:cxn modelId="{A838E75D-A4E0-45E1-A833-B70B5372B652}" type="presParOf" srcId="{1D9BE816-8F56-40B3-8AF9-B8D2D17CB188}" destId="{E42B31F6-9660-4EAE-8E27-F4FF569FE7F2}" srcOrd="17" destOrd="0" presId="urn:microsoft.com/office/officeart/2005/8/layout/pyramid2"/>
    <dgm:cxn modelId="{8721D453-7E4C-4A33-A6E2-8B99C9C0F24A}" type="presParOf" srcId="{1D9BE816-8F56-40B3-8AF9-B8D2D17CB188}" destId="{D94F6475-7719-4EF3-8CCD-B3BBD1349B9E}" srcOrd="18" destOrd="0" presId="urn:microsoft.com/office/officeart/2005/8/layout/pyramid2"/>
    <dgm:cxn modelId="{0CFC5EEE-E6EF-4F76-ACDA-10D324A8C3F7}" type="presParOf" srcId="{1D9BE816-8F56-40B3-8AF9-B8D2D17CB188}" destId="{343D231C-C45A-45C4-B43E-D4DCE4693AF5}" srcOrd="19" destOrd="0" presId="urn:microsoft.com/office/officeart/2005/8/layout/pyramid2"/>
    <dgm:cxn modelId="{E04DA826-E21F-4CBB-A503-2F1144DCCD23}" type="presParOf" srcId="{1D9BE816-8F56-40B3-8AF9-B8D2D17CB188}" destId="{266E3C55-5203-4652-9D40-AA32A91D3C99}" srcOrd="20" destOrd="0" presId="urn:microsoft.com/office/officeart/2005/8/layout/pyramid2"/>
    <dgm:cxn modelId="{F6FB5B49-7868-4A6D-BFB6-B900C0B47A16}" type="presParOf" srcId="{1D9BE816-8F56-40B3-8AF9-B8D2D17CB188}" destId="{9C995FD8-FBA8-4D38-8858-D10C11F0E238}" srcOrd="21" destOrd="0" presId="urn:microsoft.com/office/officeart/2005/8/layout/pyramid2"/>
    <dgm:cxn modelId="{8DEFB30A-F9A7-4CA0-9273-2E921A7E5B09}" type="presParOf" srcId="{1D9BE816-8F56-40B3-8AF9-B8D2D17CB188}" destId="{CFFE3FEC-FAEC-4BE9-9564-9EED7CA581B0}" srcOrd="22" destOrd="0" presId="urn:microsoft.com/office/officeart/2005/8/layout/pyramid2"/>
    <dgm:cxn modelId="{77343C76-675E-45DB-8C1D-B113562EDB9A}" type="presParOf" srcId="{1D9BE816-8F56-40B3-8AF9-B8D2D17CB188}" destId="{5F4A5A83-8511-401C-948A-74A235503403}" srcOrd="23" destOrd="0" presId="urn:microsoft.com/office/officeart/2005/8/layout/pyramid2"/>
  </dgm:cxnLst>
  <dgm:bg/>
  <dgm:whole/>
</dgm:dataModel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99E23-A84E-4C10-8AA2-284E020BD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  <Pages>24</Pages>
  <Words>3305</Words>
  <Characters>26769</Characters>
  <CharactersWithSpaces>30014</CharactersWithSpaces>
  <Paragraphs>6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32:00Z</dcterms:created>
  <dc:creator>Домовой</dc:creator>
  <dc:description/>
  <dc:language>en-US</dc:language>
  <cp:lastModifiedBy>Гость</cp:lastModifiedBy>
  <cp:lastPrinted>2012-07-05T08:18:00Z</cp:lastPrinted>
  <dcterms:modified xsi:type="dcterms:W3CDTF">2012-07-05T08:30:00Z</dcterms:modified>
  <cp:revision>12</cp:revision>
  <dc:subject/>
  <dc:title>МОУ «Русскополянская средняя общеобразовательная школ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