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Временному Порядку </w:t>
        <w:br/>
        <w:t xml:space="preserve">работы комиссии 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аккредитационной </w:t>
      </w:r>
    </w:p>
    <w:p>
      <w:pPr>
        <w:pStyle w:val="Normal"/>
        <w:ind w:left="5670" w:hanging="0"/>
        <w:jc w:val="center"/>
        <w:rPr/>
      </w:pPr>
      <w:r>
        <w:rPr>
          <w:sz w:val="27"/>
          <w:szCs w:val="27"/>
        </w:rPr>
        <w:t xml:space="preserve">экспертизе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4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8"/>
        </w:rPr>
        <w:t xml:space="preserve">1.1. Наименование ОУ </w:t>
      </w:r>
      <w:r>
        <w:rPr>
          <w:b/>
          <w:color w:val="000000"/>
          <w:sz w:val="24"/>
          <w:szCs w:val="24"/>
          <w:u w:val="single"/>
        </w:rPr>
        <w:t>Государственное бюджетное обще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8"/>
        </w:rPr>
        <w:t>1.2. Юридический, фактический адреса</w:t>
      </w:r>
      <w:r>
        <w:rPr>
          <w:b/>
          <w:color w:val="000000"/>
          <w:sz w:val="24"/>
          <w:szCs w:val="24"/>
          <w:u w:val="single"/>
        </w:rPr>
        <w:t xml:space="preserve"> Республика Марий Эл, Советский район, село Верх-Ушнур, ул. Центральная, 10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  </w:t>
      </w:r>
      <w:r>
        <w:rPr>
          <w:b/>
          <w:sz w:val="24"/>
          <w:szCs w:val="28"/>
          <w:u w:val="single"/>
        </w:rPr>
        <w:t>199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: </w:t>
      </w:r>
      <w:r>
        <w:rPr>
          <w:b/>
          <w:sz w:val="24"/>
          <w:szCs w:val="24"/>
          <w:u w:val="single"/>
        </w:rPr>
        <w:t>(883638)  9-35-17 (приёмная, директор),9-35-52 (факс), 9-35-46 (вахт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.5. E-mail  </w:t>
      </w:r>
      <w:r>
        <w:rPr>
          <w:b/>
          <w:sz w:val="24"/>
          <w:szCs w:val="28"/>
          <w:u w:val="single"/>
          <w:lang w:val="en-US"/>
        </w:rPr>
        <w:t>Verhushnur@yandex.ru 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 </w:t>
      </w:r>
      <w:r>
        <w:rPr>
          <w:b/>
          <w:sz w:val="24"/>
          <w:szCs w:val="28"/>
          <w:u w:val="single"/>
        </w:rPr>
        <w:t>12</w:t>
      </w:r>
      <w:r>
        <w:rPr>
          <w:sz w:val="24"/>
          <w:szCs w:val="28"/>
        </w:rPr>
        <w:t xml:space="preserve"> , номер </w:t>
      </w:r>
      <w:r>
        <w:rPr>
          <w:b/>
          <w:sz w:val="24"/>
          <w:szCs w:val="28"/>
          <w:u w:val="single"/>
        </w:rPr>
        <w:t xml:space="preserve"> 000035</w:t>
      </w:r>
      <w:r>
        <w:rPr>
          <w:sz w:val="24"/>
          <w:szCs w:val="28"/>
        </w:rPr>
        <w:t xml:space="preserve"> , дата выдачи  </w:t>
      </w:r>
      <w:r>
        <w:rPr>
          <w:b/>
          <w:sz w:val="24"/>
          <w:szCs w:val="28"/>
          <w:u w:val="single"/>
        </w:rPr>
        <w:t>24 августа 2010г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8"/>
        </w:rPr>
        <w:tab/>
        <w:tab/>
        <w:t xml:space="preserve">срок действия до </w:t>
      </w:r>
      <w:r>
        <w:rPr>
          <w:b/>
          <w:sz w:val="24"/>
          <w:szCs w:val="28"/>
          <w:u w:val="single"/>
        </w:rPr>
        <w:t>24 августа 2010 года</w:t>
      </w:r>
      <w:r>
        <w:rPr>
          <w:sz w:val="24"/>
          <w:szCs w:val="28"/>
        </w:rPr>
        <w:t xml:space="preserve">, кем выдана </w:t>
      </w:r>
      <w:r>
        <w:rPr>
          <w:b/>
          <w:sz w:val="24"/>
          <w:szCs w:val="24"/>
          <w:u w:val="single"/>
        </w:rPr>
        <w:t xml:space="preserve">Министерством образования  Республики Марий Эл 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8. Действующий статус ОУ: тип  </w:t>
      </w:r>
      <w:r>
        <w:rPr>
          <w:b/>
          <w:color w:val="000000"/>
          <w:sz w:val="24"/>
          <w:szCs w:val="24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b/>
          <w:color w:val="000000"/>
          <w:sz w:val="24"/>
          <w:szCs w:val="24"/>
          <w:u w:val="single"/>
        </w:rPr>
        <w:t>средняя общеобразовательная школа с углубленным изучением отдельных предметов.</w:t>
      </w:r>
    </w:p>
    <w:p>
      <w:pPr>
        <w:pStyle w:val="Normal"/>
        <w:shd w:fill="FFFFFF" w:val="clear"/>
        <w:tabs>
          <w:tab w:val="clear" w:pos="567"/>
          <w:tab w:val="left" w:pos="859" w:leader="none"/>
        </w:tabs>
        <w:spacing w:lineRule="exact" w:line="322"/>
        <w:ind w:right="-1" w:firstLine="709"/>
        <w:jc w:val="both"/>
        <w:rPr/>
      </w:pPr>
      <w:r>
        <w:rPr>
          <w:sz w:val="24"/>
          <w:szCs w:val="28"/>
        </w:rPr>
        <w:t xml:space="preserve">1.9. Учредитель (ли)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Республика Марий Эл. Полномочия учредителя  осуществляет Министерство образования и науки Республики Марий Эл , полномочия собственника имущества - Министерство государственного имущества Республики Марий Э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10. Наименование филиала -  </w:t>
      </w:r>
      <w:r>
        <w:rPr>
          <w:b/>
          <w:sz w:val="24"/>
          <w:szCs w:val="28"/>
          <w:u w:val="single"/>
        </w:rPr>
        <w:t>-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11. Юридический, фактический адреса филиалов -  </w:t>
      </w:r>
      <w:r>
        <w:rPr>
          <w:b/>
          <w:sz w:val="24"/>
          <w:szCs w:val="28"/>
          <w:u w:val="single"/>
        </w:rPr>
        <w:t>--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ектная наполняемость здания - </w:t>
      </w:r>
      <w:r>
        <w:rPr>
          <w:b/>
          <w:sz w:val="24"/>
          <w:szCs w:val="24"/>
          <w:u w:val="single"/>
        </w:rPr>
        <w:t>3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альная наполняемость - </w:t>
      </w:r>
      <w:r>
        <w:rPr>
          <w:b/>
          <w:sz w:val="24"/>
          <w:szCs w:val="24"/>
          <w:u w:val="single"/>
        </w:rPr>
        <w:t>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26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</w:t>
      </w:r>
      <w:r>
        <w:rPr/>
        <w:t>тов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8"/>
        <w:gridCol w:w="1018"/>
        <w:gridCol w:w="2280"/>
        <w:gridCol w:w="1245"/>
        <w:gridCol w:w="1379"/>
        <w:gridCol w:w="1516"/>
        <w:gridCol w:w="9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даг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ческ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каци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кин Валерий Федор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рГУ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–в должности директо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 (17-19.11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Марий Эл (1999г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раида Серге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У, русский филолог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подготовки учащихся к итоговой аттестации» (24.10-28.10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сильева Антонида Васил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подготовки учащихся к итоговой аттестации» (24.10-28.10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бина     Светлана Павл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матема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слякова Елена Василь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истори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учитель истории и общество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фоормирования УУД в области социально-гуманитар-ных дисциплин» (13.12.-17.12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лков Валерий Николае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изкультурно-оздоровительной работы в ОУ» (13.09.-24.09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физической культуры (2003г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лкова Галина Леонид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информационной образоват. среде 21 века» (13.08.-24.09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лкова Майя Виктор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ое сопровождение деят-ти учителя по реализации ФГОС средствами УМК» (12.12.-24.12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лкова Зинаида Александр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й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именение образовательных технологий на уроках марийс. языка и лит-ры» (01.02.-12.02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личник образования (2003г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азарева Алевтина Никола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и литературы в национальной школе» (13.11.-25.11.2006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тор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тр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яформирования ключевых компетенций ученика  21 в. в этнокультурной среде» (31.01.-04.02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тухова Светлана Анатоль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училище, руководитель оркестра народных инструментов, 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Художественные дисциплины в контексте современных требований к образованию» (27.09.-01.10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ныгина Светлана Виталь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ИК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У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области преподавания рус. языка и лит-ры» (15.07.-26.07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имов Валерий Павл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общетехнических дисципл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творческих проектов на уроках технологии и во внеурочной деятельности» (08.11.-12.11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рм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ва Светлана Борисо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матема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одготовки учащихся к итоговой аттестации по математике в 11 кл.ассе» (24.10-28.10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скурин Борис Андрееви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ий гос университет, преподаватель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информационной образоват. среде 21 века» (13.08.-24.09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лена Валерь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би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ые и методологические аспекты школьных предметных олимпиад по предметам естественно-научного цикла» (10.10.-14.10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жакова Елена Геннад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рГУ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 биол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правление в сфере образования» (07.11.-23.11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ояринова Галина Никит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й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дидат филологических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линина Светл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санд-р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й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 кафедры марийского я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лова Тамара Михайл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истори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учитель истории и общество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ронцов Владимир Иванови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матема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аева Татьяна Анатол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ГТИП, 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сихологического сопровождения участников образовательного процесса в условиях введения ФГОС» (10.10.-14.10.2011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митрий Михайлови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информатики и английского я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Сетевые педагогические сообщества, как форма профессиональногоразвития», 201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а Татьяна Ильин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ые технологии в воспитательно-образовательном процессе в условиях ДОУ» (19.01.-30.01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унев Владимир Геннадье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Йошкар-Олинский совхоз-техникум, техник-меха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абалин Владислав Вениами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изкультурно-оздоровительной работы в ОУ» (13.03.-21.03.2008, 24.03.28.03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ранова Наталья Никола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У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марийского языка и литературы, английского я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ныгин Юрий Леонидови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ГУ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лушков Григорий Александро-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истори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преподаватель истор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предметный подход в преподавании социальных дисциплин» (11.10.-15.10.20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довина Светлана Григор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Совершенствование методов преподавания иностранных языков» (01.10.-13.10.2007.), 02.06.-11.06.2008. - по И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Татьяна Владимир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учител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стор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апредметный подход в преподавании социальных дисциплин» (11.10.-15.10.2010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сильев Валериян Семе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 МарГ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тухова Тамара Никола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ческие основы применения технологий развивающего обучения в школе» (16.11.-28.11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рюкова Эльвира Андреев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шанс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училище, воспи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ь дошкольного учреж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языкового и этнокультурного образования на совр. этапе развития общества» (04.06.-16.06.2007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вни-кова Светлана Васил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шан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училище, учитель </w:t>
            </w:r>
            <w:r>
              <w:rPr>
                <w:sz w:val="22"/>
                <w:szCs w:val="22"/>
              </w:rPr>
              <w:t>начальных кл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информационной образоват. среде 21 века» (13.08.-24.09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банцева Галина Викенть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ишкольного интерн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 французского и немецкого язы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ляева Людмила Николае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логопе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информационной образоват. среде 21 века» (13.08.-24.09.2009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грант Президента РФ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___нет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:   22 чел.(без совместителей)  (84,6 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жим работы ОУ _____________________,  сменность занятий: обучение в одну см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ормы получения образования: очная</w:t>
      </w:r>
    </w:p>
    <w:p>
      <w:pPr>
        <w:pStyle w:val="Normal"/>
        <w:jc w:val="both"/>
        <w:rPr/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орово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каль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Гита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реограф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рейк-дан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амат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мелые ру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удожественная керам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кологический клуб «Родн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лей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у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Лыж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урист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Шахматы, шаш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Настольный тенни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арий мутвунд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</w:t>
      </w:r>
    </w:p>
    <w:p>
      <w:pPr>
        <w:pStyle w:val="Normal"/>
        <w:jc w:val="both"/>
        <w:rPr/>
      </w:pPr>
      <w:r>
        <w:rPr>
          <w:sz w:val="24"/>
          <w:szCs w:val="24"/>
        </w:rPr>
        <w:t>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, УМК “ПНШ”, Программы по учебным предметам, М.Академкнига/Учебник-2011г. 1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,  Р.Г.Чуракова, М.Академкнига /Учебник-2011 г.,2ч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, УМК “ПНШ”, Программы по учебным предметам, М.Академкнига/Учебник-2011г. 1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Федотова, Г.В.Трафимова, С.А.Трафимов ,М.Академкнига/Учебник-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Хрестоматия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Федотова, Г.В.Трафимова, С.А.Трафимов., М.Академкнига/Учебник-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1 кл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, УМК “ПНШ”, Программы по учебным предметам, М.Академкнига/Учебник-2011г. 1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гаркова , Ю.А,Агарков. М.Академкнига/Учебник -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,  УМК “ПНШ”, Программы по учебным предметам, М.Академкнига/Учебник-2011г. 1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,О.В.Малаховская. М.Академкнига/Учебник -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, УМК “ПНШ”, Программы по учебным предметам, М.Академкнига/Учебник-2011г. 1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. М.Академкнига/Учебник-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 марийском язы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Марий Программе (1-4),Марий туныктыш институт,200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азбука, С.Д.Дмитриев, В.М.Дмитриева.Й-Ола.Марий книга савыктыш.,2ч.,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УМК “ПНШ”, Программы по учебным предметам, М.Академкнига/Учебник-2011г. 2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Рагозина М.Академкнига/Учебник-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. Программы Общеобразовательных учреждений.,М.Просвещение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В. С. Кузин и др. Изобразительное искусство М.: Просвещение, 200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.Б.Истомина. Программа к курсу «Математика» для 1-4 классов общеобразовательных учреждений. 2-е издание. – Смоленск:» Ассоциация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»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Б.Истомина. Математика. 8-е издание, исправленно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С.Словейчик, Н.С.Кузьменко. Программа к курсу «Русский язык» для 1-4 классов общеобразовательных учреждений. 2-е издани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С.Словейчик, Н.С.Кузьменко. Русский язык: К тайнам нашего языка. В двух частях, 5-е издание. -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» 200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.В.Кубасова. Программа к курсу «Литературное чтение» для 1-4 классов общеобразовательных учреждений. 2-е издани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.В.Кубасова. Литературное чтение: Любимые страницы. В двух частях, 6-е издание, исправленно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 2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Д. Дмитриев, А.М.Ефремов. Марий йылме программе (1-4). - Йошкар-Ола: «Марий туныктыш институт»,200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Е.Емельянов, Е.Я.Рыбакова. Марий йылме. – Йошкар-Ола: «Марий книга савыктыш»,2006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 чтение 2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Д. Дмитриев, А.М.Ефремов. Марий йылме программе (1-4). - Йошкар-Ола: «Марий туныктыш институт»,200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Е.Емельянов, Е.Я.Рыбакова. Лудшаш книга. – Йошкар-Ола: «Марий книга савыктыш», 2004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.Т.Поглазова. Программа к курсу «Окружающий мир» для 1-4 классов общеобразовательных учреждений. 2-е издани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.Т.Поглазова. Окружающий мир. В двух частях, 6-е издание, исправленно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М.Конышева. Программа к курсу «Технология» для 1-4 классов общеобразовательных учреждений. 2-е издание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М.Конышева. Технология: Чудесная мастерская. 6-е издание, перераб. и доп. –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.М. Неменский. Рабочая программа по изобразительному искусству. - Москва: «Просвещение», 200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оротеева.  Искусство и ты.  – Москва: «Просвещение», 2005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«Школа России», Москва: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Ф.Климанова, В.Г.Горецкий, М.В.Голованова. Учебн.в 2 ч. Москва: «Просвещение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«Школа России», Москва: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Зеленина, Т.Е.Хохлова. Учебн.в 2ч. Москва: «Просвещение»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«Школа России», Москва: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Моро, М.А.Бантова, Г.В.Бельтюкова. Учебн. в 2ч. Москва: «Просвещение»,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«Школа России», Москва: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Учебн. в 2ч. Москва: «Просвещение»,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( на марийском язык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й йылме Программе (1-4)»,  Йошкар-Ола : «Марий туныктыш институт»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Д.Дмитриев «Лудшаш книга», Йошкар- Ола: «Марий книга савыктыш»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й йылме Программе (1-4)»,  Йошкар-Ола : «Марий туныктыш институт»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Д.Дмитриев, П.Е.Емельянов, Е.Я.Рыбакова «Марий йылме», Йошкар- Ола: «Марий книга савыктыш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Т.Я.Шпикалова, Л.В.Ершова, Н.Р.Макарова, Москва: «Просвещение»,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Т.Я.Шпикалова, Л.В.Ершова, Н.Р.Макарова, Москва: «Просвещение»,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на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3 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общеобразовательная программа 1-11 классы (Допущено Министерством образования Республики Марий Эл) /сост. Л.Е.Майкова, Г.И.Соловьёва, Йошкар- Ола: «Марийское книжное издательство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 Климанова, В.Г. Горецкий, М.В. Голован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. – М.: Просвещение, 200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М. Зеленина, Т. Е. Хохлова. Русский язык. – М.: Просвещение,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 Моро, М.А. Бантова, Г.В. Бельтюкова, С.И. Волкова и др. Математика. – М.: Просвещение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Плешаков, Е.А. Крючкова. Окружающий мир. Мир вокруг нас. – М.: Просвещение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 (1-4 кл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Я. Шпикалова, Л. В. Ершова. Изобразительное искусство. - М.: Просвещение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 (1-4 кл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Я. Шпикалова, Л. В. Ершова, Н. Р. Макар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Н. Щирова. Технология. Художественный труд. – М.: Просвещение, 2011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щеобразовательная программа для 1-11 классов / сост. Л.Е. Майкова, Г.И. Соловьёва. – Йошкар-Ола: Марийское книжное издательство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марий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йылме програм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Е. Емельянов, В.В. Крылов. Лудшаш книга. – Йошкар-Ола: Марий книга савыктыш, 2003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йылме програм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Д. Дмитриев. Марий йылме. Йошкар-Ола: Марий книга савыктыш, 2005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Л.Соколова, Н.Ю.Шульгина . Программа курса английского языка к УМК «Милли» / «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 xml:space="preserve">»  для 1-4 кл. общеобраз. учрежд. - Обнинск: Титул , 2010.- 96с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арова С.И.   Английский язык: Милли / 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: Учебник англ. яз. для 2 кл. общеобраз. учрежд. / С.И. Азарова, Э.Н. Дружинина, Е.В. Ермолаева и др.- Обнинск: Тилул, 2008.- 128с.: и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Л. Соколова, Н.Ю.  Шульгина. Программа курса английского языка к УМК «Милли» / «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»  для 1-4 кл. общеобраз. учрежд. - Обнинск: Титул , 2010.- 96с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арова С.И. Английский язык: Милли / 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: Учебник англ. яз. для 3 кл. общеобраз. учрежд. / С.И. Азарова, Э.Н. Дружинина, Е.В. Ермолаева и др.- Обнинск: Тилул, 2010 .- 128с.: и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Л.Л.,Шульгина Н.Ю. Программа курса английского языка к УМК «Милли» / «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»  для 1-4 кл. общеобраз. учрежд. - Обнинск: Титул , 2010.- 96с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арова С.И. Английский язык: Милли / 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: Учебник англ. яз. для 4 кл. общеобраз. учрежд. / С.И. Азарова, Э.Н. Дружинина, Е.В. Ермолаева и др.- Обнинск: Тилул, 2009.- 128с.: и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4 кл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4 кл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4 классы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«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Школа 2100»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в играх и задачах» для 2 класса, автор А.В.Горячев и др.» 2009г. Издательство: 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«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Школа 2100»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в играх и задачах» для  3 класса, автор А.В.Горячев и др.» 2009г. Издательство: 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«Образоват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«Школа 2100»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в играх и задачах» для  4 класса, автор А.В.Горячев и др.» 2009г. Издательство: 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  «Музыка. 1 – 4 классы»  Москва «Просвещение», 2011, 2 – ое издание, доработанно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, 2 – ое изда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  «Музыка. 1 – 4 классы»  Москва «Просвещение», 20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  «Музыка. 1 – 4 классы»  Москва «Просвещение», 20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  «Музыка. 1 – 4 классы»  Москва «Просвещение», 20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, Т. 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Жохов. Программа. Планирование учебного материала. Математика 5-6 класса. М: Мнемозин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, В.И. Жохов, А.С. Чесноков, С.И.  Шварцбурд. М: Мнемозина, 2008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Жохов. Программа. Планирование учебного материала. Математика 5-6 класса. М: Мнемозин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, С.И.  Шварцбурд. М: Мнемозин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Бурмистрова. Программы общеобразовательных учреждений. М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, И.Г. Миндюк, К.И. Нешков, С.Б. Суворов; под редакцией С.А. Теляковского. М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8 класс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Бурмистрова. Программы общеобразовательных учреждений. М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, И.Г. Миндюк, К.И. Нешков, С.Б. Суворов; под редакцией С.А. Теляковского. М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Бурмистрова. Программы общеобразовательных учреждений. М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, И.Г. Миндюк, К.И. Нешков, С.Б. Суворов; под редакцией С.А. Теляковского. М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10-11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Бурмистрова. Программы общеобразовательных учреждений. М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 В.Ф. Бутузов, С.Б. Кадомцев и др. М: Просвещ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7-9 классы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Физика 7-11 классы. Л.З. Генденштейн, В.И. Зинковский. Издательство Мнемозина, М.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: Л.Э. Генденштейн,  А.Б. Кайдалов, В.Б. Кожевников, издательство Мнемозина, М.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и: Л.Э. Генденштейн, Л.А Кирик, И.М. Гельфгат, издательство Мнемозина, М.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 литературе под редакцией К.М.Нартова, С-Петербург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ограммы по русскому языку: Г.Н.Никольская, Н.М.Хас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редак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 Сукунов, Л.А.Тростенцов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: Учебник для 5 класса национальных школ/ С.Д.Ашурова, Г.Н.Никольская, Х.Х.Сукунов, Н.М.Хасанов; Под редакцией Х.Х.Сукунова, Л.А.Тростенцовой. – СПб.: отделение издательства «Просвещение», 199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Учебник для 6 класса национальных школ/ С.Д.Ашурова, Г.Н.Никольская, Х.Х.Сукунов, Н.М.Хасанов.– СПб.: отделение издательства «Просвещение»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: 7 класс: Учебник для  общеобразовательных учреждений с русским (неродным) и родным (нерусским) языком обучения/ С.Д.Ашурова, Г.Н.Никольская, Х.Х.Сукунов, Н.М.Хаса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-ое издание. СПб.: филиал издательства «Просвещение»,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 Сабаткоев.  Русский язык СПб.: филиал издательства «Просвещение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баткоев Р.Б. Русский язык 9 класс. Учебник для общеобразовательных учреждений с русским (неродным) и родным (нерусским) языком обучения. -10-е издание., - СПб.: филиал изд-ва «Просвещение», 2010, - 223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 литературе под редакцией К.М.Нартова, С-Петербург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программы по литературе: С.К.Бирюкова, Н.Н.Вербовая, К.М.Нартов, Н.С.Русина, Р.С.Петрос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дакция: К.М.Нарт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: Учебник-хрестоматия для 5 класса национальных школ: в 2-х частях. Ч.1, ч.2/ Авторы-составители: М.Г.Ахметзянов, Л.Г.Багаутдинова, Н.Н.Вербовая и другие. – СПб.: отделение издательства «Просвещение», 199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: Учебник-хрестоматия для 6 класса национальных школ: в 2-х частях. Ч.1, ч.2/ Авторы-составители: Н. С. Русина, К Бирюкова, Л.Г.Багаутдинова,– СПб.: отделение издательства «Просвещение», 1997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: 7 класс: Учебник для общеобразовательных учреждений с русским (неродным) и родным (нерусским) языком обучения: В 2 ч. Ч.1/ Авт.-сост.: Е.В.Ефремова, С.К.Бирюкова, А.М.Мансурова и др. – СПб.: филиал изд-ва «Просвещение»,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2/ Авт.-сост.: Н.С.Русина, С.К.Бирюкова, А.М.Мансурова и др. – СПб.:  филиал изд-ва «Просвещение»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, Мальцева К.В.  Литература 8 класс. - СПб.:  филиал изд-ва «Просвещение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тература: 9 класс: Учебник для общеобразовательных учреждений с русским (неродным) и родным (нерусским) языком обучения: В 2 частях. Автор-составитель.: Н.Н. Вербовая, Н.С. Русина, С.К. Бирюкова и др.- 13-е издание.- СПб.: филиал изд-ва «Просвещение», 2010.- 460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общеобразовательных учреждений 2001 года. Авторы: Л.С.Гузей, Р.П.Суровцева. Издательство ДРОФА. Москва.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8. Авторы: Г.Е.Рудзитис, Ф.Г.Фельдман. Москва «Просвещение»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общеобразовательных учреждений 2001 года. Авторы: Л.С.Гузей, Р.П.Суровцева. Издательство ДРОФА. Москва.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9. Авторы: Г.Е.Рудзитис, Ф.Г.Фельдман. Москва «Просвещение»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учащихся 9 класса естественно-научнрго профиля общеобразовательных учреждений 2001 года. Автор: Н.С.Ахметов. Издательство ДРОФА. Москва.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9. Авторы: Г.Е.Рудзитис, Ф.Г.Фельдман. Москва «Просвещение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. Авторы: Н.Е.Кузнецова, И.М.Титова, Н.Н.Гара, А.Ю.Жданов. Москва «Просвещение» 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. Плешаков. 5 кл.: Учеб. для общеобразоват. учеб. заведений/А.А. Плешаков, Н.И. Сонин.-6-е изд., испр.-М.: Дрофа, 2002.-184 с.: и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в основной школе: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: Т.С. Сухова, В.И. Строганов, И.Н. Пономарева, В.М. Константи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чменко, А.Г. Драгомилов, Р.Д. Маш, Н.М.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И.Н., Корнилова О.А., Кумченко В.С. Биология: Растения. Грибы. Лишайники: Учебник для 6 класса общеобразовательной школы/Под. ред.  И.Н. Пономаревой .-М.: Вентана-Графф,2003.-224 с.: ил.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в основной школе: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: Т.С. Сухова, В.И. Строганов, И.Н. Пономарева, В.М. Константи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чменко, А.Г. Драгомилов, Р.Д. Маш, Н.М.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 В.М., Бабенко В.Г., Кумченко В.С. Биология: Животные: Учебник для  учащихся 7 класса общеобразовательных учреждений/ Под ред. проф. В.М. Константинова.- 2-е изд., перераб.- М.: Вентана-Графф, 2004.-304 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в основной школе: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: Т.С. Сухова, В.И. Строганов, И.Н. Пономарева, В.М. Константи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чменко, А.Г. Драгомилов, Р.Д. Маш, Н.М. 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гомилов А.Г., Маш Р.Д. Биология: Человек: Учебник для учащихся 8 класса общеобразовательных учреждений.- 2-е изд., перераб.- М.: Вентана-Граф, 2006.- 272 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б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ие закономерности. 9 кл.: учеб. для общеобразоват. учреждений / С.Г. Мамонтов, В.Б. Захаров, И.Б. Агафонова, Н.И. Сонин. – 10-е изд., стереотип.- М.: Дрофа, 2009.-287 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ешаков А.А., Сонин Н.И. Программы  для общеобразовательных учреждений. Природоведение. 5 класс. Биология.  6-11 классы.– М.: Дрофа, 2010.- 138с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ие закономерности. 9 кл.: учебник для общеобразовательных учреждений-  2-е изд., стереотип. - М.: Дрофа, 2011. – 285 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. Авторская программа по географии. 6-10 классы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а Т.П. География. Начальный курс. 6 кл.: учеб. для общеобразоват. учреждений / Т.П.           Герасимова, Н.П. Неклюкова.- 9-е изд., стереотип.- М.: Дрофа, 2009.- 174 с.: ил., карт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ы). Авторская программа по географии. 6-10 классы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Коринская, И.В. Душина, В.А. Щенев. География материков и океанов. М. : Дрофа, 2007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России»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). Авторская программа по географии. 6-10 классы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. Природа.-М.: Дроф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 «География России»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). Авторская программа по географии. 6-10 классы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нов В.П. География. Россия. Население и хозяйство.9 кл.: учеб. для общеобразовт. учреждений / В.П. Дронов, В.Я. Ром.- 14-е изд., пересмотр.- М.: Дрофа, 2008.- 320 с.: ил., карт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граммы общеобразовательных учреждении  История «Академический школьный учебник» 5 -11 класс / Москва.: «Просвещение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гасин А.А. История Древнего мира: учеб.для 5 кл. общеобразоват. учреждений / А.А. Вигасина, Г.И. Годер, И.С. Свенцицкая. – 15 –е изд. – М.: Просвещение, 2008.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 История России: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учеб.для 6 кл. общеобразоват. учреждений / А.А.Данилов, Л.Г.Косулина. – 8 –е изд.- М.: Просвещение, 2008.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 История средних веков: учеб.для 6 кл. общеобразоват. учреждений/  Е.В. Агибалова, Г.М.Донской / М.: Просвеще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  История Росси.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7 класс: учеб. для общеобразоват. учреждений / А.А.Данилов, Л.Г.Косулина. – 8-е изд.-М: Просвещение, 2009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Новая история, 1500-1800: Учеб.для 7 кл. общеобразоват. учреждений / А.Я. Юдовская, П.А.Баранов, Л.М. Ванюшина. – 7 –е изд. – М.: Посвещение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  История Росси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8 кл.:  учеб. для общеобразоват. учреждений / А.А.Данилов, Л.Г.Косулина. – 8-е изд.-М: Просвещение, 2009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Новая история, 1800-1913: учеб. для 8 кл. общеобразоват. учреждений / А.Я.Юдовская, П.А.Баранов, Л.М.Ванюшкина. – 8 –е изд.М.: Просвещение , 2009.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9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«Академический школьный учебник» 5 – 11 классы.  Программы общеобразовательных учреждений. Москва. Просвещение, 2008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, Косулина Л.Г. История России, XX век: учеб. для 9 кл. общеобразоват. учреждений. – М.: Просвещение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о – Цюпа О.С. Новейшая история, XX век: учеб. для 9 кл. общеобразоват. учреждений. – М.: Просвещение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9 класс, профильный уровен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«Академический школьный учебник» 5 – 11 классы.  Программы общеобразовательных учреждений. Москва.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, Косулина Л.Г. История России, XX век: учеб. для 9 кл. общеобразоват. учреждений. – М.: Просвещение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о – Цюпа О.С. Новейшая история, XX век: учеб. для 9 кл. общеобразоват. учреждений. – М.: Просвещение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Л. Грозова, М.Л. Мичурина, Т.Н. Рыжкова  и др.     Программа курса английского языка к УМК Английский язык нового тысячелетия/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 кл. общеобраз. учрежд.- Облинск: Титул, 2010.-224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евянко Н.Н. Английский язык: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англ.яз. для 5 кл. общеобраз. учрежд./ Н.Н. Деревянко, С.В. Жаворонкова, Л.В. Козятинская и др. – Изд. Второе с измен.-Обнинск: Титул, 2005.-180с. : ил.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Л. Грозова, М.Л. Мичурина, Т.Н. Рыжкова  и др.   Программа курса английского языка к УМК Английский язык нового тысячелетия/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 кл. общеобраз. учрежд.- Облинск: Титул, 2010.-224с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ко Н.Н. Английский язык: Английкий язык нового тысячелетия 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 для 6кл. общеобраз. учрежд./ Н.Н. Деревянко, С.В. Жаворонкова, Л.В. Козятинская и др.–Обнинск: Титул, 2009.-180 с.: ил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Л. Грозова, М.Л. Мичурина, Т.Н. Рыжкова  и др.   Программа курса английского языка к УМК Английский язык нового тысячелетия/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 кл. общеобраз. учрежд./ О.Л. Грозова, Облинск: Титул, 2010.-224с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ецкая О.Б. Английский язык: Английкий язык нового тысячелетия 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учебник  для 7кл. общеобраз. учрежд./ Н.Н. Деревянко, С.В. Жаворонкова, Л.В. Козятинская и др.–Обнинск: Титул, 2010.-160 с.: и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Л. Грозова, М.Л. Мичурина, Т.Н. Рыжкова  и др.   Программа курса английского языка к УМК Английский язык нового тысячелетия/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 кл. общеобраз. учрежд.- Облинск: Титул, 2010.-224с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орецкая О.Б.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Английскийязык: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англ. яз. 8 кл. общеобраз. учрежд. / О.Б. Дворецкая, Н.Ю. Казырбаева, Н.И. Кузеванова и др.- Обнинск: Титул, 2005.- 176 с.: ил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, О. Л.Гроза и др. Программа курса английского языка к УМК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кл. общеобразовательных учреждений –Обнинск: Титул, 2010.                  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Л.Гроза 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: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Учебник для 9 кл. общеобраз. учреж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второе – Обнинск: Титу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. 5 класс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. 6-7  классы.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. 6-7  классы.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Зданевич А.П. Физическая культура. 8-9  классы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Зданевич А.П. Физическая культура. 8-9  классы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нформатике для общеобразовательных учреждений (2010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нформатика 6» под. ред. Л.Л. Босова Издательство БИН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по информатике для  общеобразовательных учреждений (2003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Информатика 8» автор: Н.Д.Угринович. Издательство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по информатике для общеобразовательных учреждений (2008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и ИКТ» автор: Н.Д. Угринович . Издательство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я с национальным и региональным компонентом для 5-9 классов общеобразовательных школ РМЭ». г.Йошкар-Ола 199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для 5 класса, допущено Министерством образования РФ. Москва издательский центр «Вентана-Граф»,2002 г. Под ред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для 6 класса, допущено Министерством образования РФ. Москва издательский центр «Вентана-Граф»,2002 г. Под ред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для 7 класса, допущено Министерством образования РФ. Москва издательский центр «Вентана-Граф»,2002 г. Под ред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для 8 класса, допущено Министерством образования РФ. Москва издательский центр «Вентана-Граф»,2002 г. Под ред. Симоненко В.Д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БЖ под ред. А.Т. Смирнова, Б.О. Хренникова. Москва: Просвещение, 2004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 8 класс. Рекоменовано Министерством образования и науки РФ.Издательство Москва «Просвещение» 2010 г. Под ред. А.Т. Смирнов, Б.О. Хренников. Академический школьный учебник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Сергеева, Е.Д. Критская «Музыка. 5 – 9 классы»  Москва «Просвещение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 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Сергеева, Е.Д. Критская «Музыка. 5 – 9 классы»  Москва «Просвещение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 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Сергеева, Е.Д. Критская «Музыка. 5 – 9 классы»  Москва «Просвещение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 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ейдер, Н.А.Шахназарова, Е. Д. Критская, Г. П. Сергеева (под рук. Д.Б Кабалевского) Москва «Просвещение» 199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ейдер, Н.А.Шахназарова, Е. Д. Критская, Г. П. Сергеева (под рук. Д.Б Кабалевского) Москва «Просвещение» 199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зленко, С. И</w:t>
            </w:r>
            <w:r>
              <w:rPr>
                <w:sz w:val="22"/>
                <w:szCs w:val="22"/>
              </w:rPr>
              <w:t>. Обществознание: программа курса для 6–7 классов общеобразоват. учреждений / С. И. Козленко, И. В. Козленко. – М.: ООО «ТИД «Русское слово – РС»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</w:t>
            </w:r>
            <w:r>
              <w:rPr>
                <w:sz w:val="22"/>
                <w:szCs w:val="22"/>
              </w:rPr>
              <w:t>. Обществознание: учебник для 6 класса общеобразоват. учреждений / А. И. Кравченко, Е. А. Певцова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озленко, С. И</w:t>
            </w:r>
            <w:r>
              <w:rPr>
                <w:sz w:val="22"/>
                <w:szCs w:val="22"/>
              </w:rPr>
              <w:t>. Обществознание: программа курса для 6–7 классов общеобразоват. учреждений / С. И. Козленко, И. В. Козленко. – М.: ООО «ТИД «Русское слово – РС»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</w:t>
            </w:r>
            <w:r>
              <w:rPr>
                <w:sz w:val="22"/>
                <w:szCs w:val="22"/>
              </w:rPr>
              <w:t>. Обществознание: учебник для 7 класса общеобразоват. учреждений / А. И. Кравченко, Е. А. Певцова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.</w:t>
            </w:r>
            <w:r>
              <w:rPr>
                <w:sz w:val="22"/>
                <w:szCs w:val="22"/>
              </w:rPr>
              <w:t xml:space="preserve"> Обществознание: программа курса для 8–9 и 10–11 классов общеобразоват. учреждений / А. И. Кравченко. – М.: ООО «ТИД «Русское слово – РС»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</w:t>
            </w:r>
            <w:r>
              <w:rPr>
                <w:sz w:val="22"/>
                <w:szCs w:val="22"/>
              </w:rPr>
              <w:t>. Обществознание: учебник для 8 класса общеобразоват. учреждений / А. И. Кравченко. – М.: ООО «ТИД «Русское слово – РС»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.</w:t>
            </w:r>
            <w:r>
              <w:rPr>
                <w:sz w:val="22"/>
                <w:szCs w:val="22"/>
              </w:rPr>
              <w:t xml:space="preserve"> Обществознание: программа курса для 8–9 и 10–11 классов общеобразоват. учреждений / А. И. Кравченко. – М.: ООО «ТИД «Русское слово – РС»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</w:t>
            </w:r>
            <w:r>
              <w:rPr>
                <w:sz w:val="22"/>
                <w:szCs w:val="22"/>
              </w:rPr>
              <w:t>. Обществознание: учебник для 9 класса общеобразоват. учреждений / А. И. Кравченко, Е. А. Певцова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профиль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. Программы общеобразовательных учреждений» 6 – 11 классы. Москва,  «Просвещение»,  2009.  Профильн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</w:t>
            </w:r>
            <w:r>
              <w:rPr>
                <w:sz w:val="22"/>
                <w:szCs w:val="22"/>
              </w:rPr>
              <w:t>. Обществознание: учебник для 9 класса общеобразоват. учреждений / А. И. Кравченко, Е. А. Певцова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йылме програм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В.Учаев ден Р.А.Малинина ямдыленыт.Йошкар- Ола.ГОУ ДПО (ПК)С « Марий туныктыш институт».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 В.В., Кузнецова Н.В.Марий йылме . 5 класслан учебник.:- Йошкар- Ола: Марий книга савыктыш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, Кузнецова  Н. В. 6-шо класслан учебник.-Йошкар- Ола: Марий книга савыктыш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В.В., Кузнецова Н.В. Марий йылме. 7 класслан учебник.- Йошкар – Ола: Марий книга савыкты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В.В.,Кузнецова Н.В.М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лме.8 класслан учебник.Йошкар –Ола: Марий книга савыктыш,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ев  З.В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ий йылме: теорий: 5-9  класслан учебник.- Йошкар – Ола: Марий книга савыктыш, 199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аевЗ.В., Сидорова Г.Н.,Эшкинина Г.С.Марий  йылме.Практика: 8-9 класслан учебник.-Йошкар – 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ая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литератур программе.5-11 к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лан П,А.Апакаев,10-11 класслан Г,Н.Бояринова ден С.П.Чеснокова ямдыленыт.Йошкар-Ола. ГОУ ДПО(ПК) С «Марий туныктыш институт»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М.Иванова,Т.Н.Воронцова. Марий литератур:Визымше класслан учебник- хрестоматий.Йошкар-Ола: Марий книга савыктыш.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И.С.Марий литератур: 6 класслан учеб-ник- хрестоматий .Йошкар-Ола: Марий книгасавыктыш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литератур: 7 класслан учебник-хрестоматий/ П.А.Апакаев ден А.Т.Тимирка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мдыленыт.- Йошкар-Ола: Марий книга савыктыш,200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: 8 класслан учебник – хрестоматий/ В.В.Кузнецов ден Н.В. Кузнецова ямдыленыт.- Йошкар-Ола: Марий книга савыктыш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 литератур: 9 класслан учебник-хрестоматий/П.А.Апакаев ден Г.Н.Бояринова ямдыленыт.- Йошкар-Ола: Марий книга савыктыш.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rPr/>
            </w:pPr>
            <w:r>
              <w:rPr>
                <w:sz w:val="22"/>
                <w:szCs w:val="22"/>
              </w:rPr>
              <w:t>Программа для 1-11 классов  «История и культура народов Марий Эл» (сост. Л.Е.Майкова, Г.И Соловьёва. – Йошкар-Ола: Марийское книжное издательство, 2009).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ов нет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народов республики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 Майкова, Г.И.Соловьева. Примерная общеобразовательная программа для 1-11 классов. - Йошкар-Ола: «Марийская книжное издательство»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 А.Г., Сандуков К.Н. История марийского народа. 2-е издание, доп. – Йошкар-Ола: Марийское книжное издательство,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народов республики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 Майкова, Г.И.Соловьева. Примерная общеобразовательная программа для 1-11 классов. - Йошкар-Ола: «Марийская книжное издательство»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 А.Г., Сандуков К.Н. История марийского народа. 2-е издание, доп. – Йошкар-Ола: «Марийское книжное издательство», 201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: Учебник для 10-11 классов общеобразовательных учреждений с русским (неродным) и родным (нерусским) языком обучения/ Р.Б.Сабаткоев, М.В.Панов, Л.З.Шакирова. – 11-е изд. – СПб филиал издательства «Просвещение», 2006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явцева Т.С. Русский язык. 11 класс. Учеб. для нац. образоват.учреждений гуманит.профиля.- М.:Дрофа,200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 литературе под редакцией К.М.Нартова, С-Петербург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программы по литературе: С.К.Бирюкова, Н.Н.Вербовая, К.М.Нартов, Н.С.Русина, Р.С.Петрос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едакция: К.М.Нарт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: Учебник для общеобразовательных учреждений с русским (неродным) и родным (нерусским) языком обучения. 10 кл.: В 2 ч. Ч.1/ Авт.-сост.: Н.С.Русина, С.К.Бирюкова, Н.Н.Вербовая, Л.В.Тодоров. - СПб.:  филиал изд-ва «Просвещение»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2/ Авт.-сост.: Н.С.Русина, С.К.Бирюкова, К.М.Нартов и др. – СПб.:  филиал изд-ва «Просвещение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и литературе под редакцией К.М.Нартова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:11 класс:Учебник для общеобраз. учрежд. с русским (неродным) и родным (нерусским) языком обучения:В 2ч./Авт.-сост. С.К.Бирюкова, Н.М.Нартов, Л.ВТопоров.-СПб.: филиал изд-ва «Просвещение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-11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 Бурмистрова. Программы общеобразовательных  учреждений. М: Просвещение, 2009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лмогоров, А.М. Абрамов, Ю.П Дудницын и др; под редакцией А.Н. Колмогорова. М: Просвеще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Бурмистрова. Программы общеобразовательных учреждений. М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 В.Ф. Бутузов, С.Б. Кадомцев и др. М: Просвещ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. А.А. Фадеева. Физика 7-11 классы. М: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. Мякишев , Б.Б.Буховцев, М.И. Сошский. Издательство Просвещение, М.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. А.А. Фадеева. Физика 7-11 классы. М: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Я. Мякишев, Б.Б. Буховцев, В.М. Чаругин, издательство  Просвещение, М.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ая биология. Базовый уровень: учеб. для 10-11 кл. общеобразовательных учреждений/ В.И. Сивоглазов, И.Б. Агафонова, Е.Т. Захарова; под ред. акад. РАЕН, проф. В.Б. Захарова.- 6-е изд., доп.- М.: Дрофа, 2010.- 38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иология: Учебник для 10 класса общеобразовательных учреждений / В.Б.Захаров, С.Г.Мамонтов, Н.И.Сонин.  – М.: Дрофа, 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ая биология. Базовый уровень: учеб. для 10-11 кл. общеобразовательных учреждений/ В.И. Сивоглазов, И.Б. Агафонова, Е.Т. Захарова; под ред. акад. РАЕН, проф. В.Б. Захарова.- 6-е изд., доп.- М.: Дрофа, 2010.- 38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: учеб.для 11 кл. общеобразоват. учреждений / В.Б.Захаров, С.Г.Мамонтов, Н.И.Сонин.  – М.: Дрофа,  2005.- 283 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разовательных учреждений. Природоведение. 5 класс. Биология.6-11 классы.- 4-е изд.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ая биология. Базовый уровень: учеб. для 10-11 кл. общеобразовательных учреждений/ В.И. Сивоглазов, И.Б. Агафонова, Е.Т. Захарова; под ред. акад. РАЕН, проф. В.Б. Захарова.- 6-е изд., доп.- М.: Дрофа, 2010.- 38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реднего (полного) образования по географии. 6-11 кл. Базовый уровень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  Экономическая и социальная география мира                                                                       М.: изд-во  «Просвещение»- 2001 - 2005 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В.Н.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ина В.Н. География. Профильный уровень. 11 кл.: учебник для общеобразоват. учреждений: в 2 кн. Кн.2/ В.Н. Холина._М.: Дрофа, 2008.-320с.: ил., карт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реднего (полного) образования по географии. 6-11 кл. Базовый уровень/ Под редакцией И.В. Душиной.-М.: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  Экономическая и социальная география мира                                                                       М.: изд-во  «Просвещение»- 2001 - 2005 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общеобразовательных учреждений 2001 года. Автор: О.С.Габриелян. Издательство ДРОФА. Москва.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. Базовый уровень.  Авторы: О.С.Габриелян, Ф.Н.Маскаев, С.Ю.Пономарёв, В.И.Теренин. Москва. ДРОФА 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  (профильный уровен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снову планирования положена программа по химии для общеобразовательных учреждений. Автор: О.С.Габриелян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10 класс. Профильный уровень.  Авторы: О.С.Габриелян, Ф.Н.Маскаев, С.Ю.Пономарёв, В.И.Теренин. Москва. ДРОФА 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общеобразовательных учреждений. Автор: О.С.Габриелян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. Базовый уровень.  Авторы: О.С.Габриелян и др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  (профильный уровен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планирования положена программа по химии для общеобразовательных учреждений. Автор: О.С.Габриеля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химия. Учебник для 11 класса общеобразовательных учреждений с углублённым изучением химии. Авторы: О.С.Габриелян и др. Москва. «Просвещение» 2005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, О. Л.Гроза и др. Программа курса английского языка к УМК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кл. общеобразовательных учреждений –Обнинск: Титул, 2010.                  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Л.Гроза 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: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Учебник для 10 кл. общеобраз. учреж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е изд., испр. и перераб. – Обнинск: Титул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, О. Л.Гроза и др. Программа курса английского языка к УМК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кл. общеобразовательных учреждений –Обнинск: Титул, 2010.                  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Л.Гроза 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: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Учебник для 11 кл. общеобраз. учрежд.3-е изд. испр. и перераб.– Обнинск: Титу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11 класс, профиль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Л.Гроза, О.Б.Дворецкая и др. Английский язык нового тысячелетия. Учебник английского языка для 11 класса. Обнинск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Программа курса английского языка «Английский язык нового тысячелетия» для 5 – 11 классов общеобраз. учрежд. О.Л.Гроза, М.Л.Мичурина, Т.Н.Рыжкова, Е.Ю.Шалимова.  – Обнинск: Титу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, Г.И. Воронина, И. В. Карелина Программа общеобр. учрежд., немецкий язык, 10-11 кл ., -М: Просвещение, 20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. Воронина, И. В. Карелина Немецкий язык : Контакты Учебник для 10-11 классов общеобр. учрежд. – М., Просвещение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.</w:t>
            </w:r>
            <w:r>
              <w:rPr>
                <w:sz w:val="22"/>
                <w:szCs w:val="22"/>
              </w:rPr>
              <w:t xml:space="preserve"> Обществознание: программа курса для 8–9 и 10–11 классов общеобразоват. учреждений / А. И. Кравченко. – М.: ООО «ТИД «Русское слово – РС»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Кравченко, А. И. </w:t>
            </w:r>
            <w:r>
              <w:rPr>
                <w:sz w:val="22"/>
                <w:szCs w:val="22"/>
              </w:rPr>
              <w:t>Обществознание: учебник для 10 класса общеобразовательных учреждений / А. И. Кравченко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 профиль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. Программы общеобразовательных учреждений» 6 – 11 классы. Москва,  «Просвещение»,  2009.  Профи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10 класс. Под редакцией Л.Н.Боголюбова, А.Ю.Лазебниковой, Н.М.Смирновой. Москва «Просвещение» 2009 (Академический школьный учебн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10 -11 классы. Под ред. Л.Н.Боголюбова,А.Ю.Лазебниковой, Москва «Просвещение»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базов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Кравченко, А. И.</w:t>
            </w:r>
            <w:r>
              <w:rPr>
                <w:sz w:val="22"/>
                <w:szCs w:val="22"/>
              </w:rPr>
              <w:t xml:space="preserve"> Обществознание: программа курса для 8–9 и 10–11 классов общеобразоват. учреждений / А. И. Кравченко. – М.: ООО «ТИД «Русское слово – РС»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Кравченко, А. И. </w:t>
            </w:r>
            <w:r>
              <w:rPr>
                <w:sz w:val="22"/>
                <w:szCs w:val="22"/>
              </w:rPr>
              <w:t>Обществознание: учебник для 11 класса общеобразовательных учреждений / А. И. Кравченко, Е. А. Певцова. – М.: ООО «ТИД «Русское слово – РС»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профиль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. Программы общеобразовательных учреждений» 6 – 11 классы. Москва,  «Просвещение»,  2009.  Профильн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Глобальный мир в XXI веке. Программы общеобразов. учреждений. М., «Просвещение»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 и общество»  11 класс, под ред. Л.Н.Боголюбова, А.Ю.Лазебниковой, М. 200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Обществознание. Глобальный мир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 под редакцией Л.В.Полякова. Москва,  «Просвещение», 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. Право/ сост. Э.Д.Днепров, А.Г.Аркадьев.  Москва:  «Дрофа»,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. 10 – 11 классы (в двух частях). Под редакцией Л.Н.Боголюбова, Е.А.Лукашевой, А.И.Матвеева. Москва «Просвещение»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10 – 11 классы. А.Ф.Никитин. Москва «Дрофа»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. Основы правовой культуры: учебник для 10 класса общеобразов. учреждений. Базовый и профильный уровень: в 2 ч./ Е.А.Певцова . Москва, «Русское слово - РС»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. Право/ сост. Э.Д.Днепров, А.Г.Аркадьев.  Москва:  «Дрофа», 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. 10 – 11 классы (в двух частях). Под редакцией Л.Н.Боголюбова, Е.А.Лукашевой, А.И.Матвеева. Москва «Просвещение»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10 – 11 классы. А.Ф.Никитин. Москва «Дрофа»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. Основы правовой культуры: учебник для 11 класса общеобразов. учреждений. Базовый и профильный уровень: в 2 ч./ Е.А.Певцова. Москва, «Русское слово - РС»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. Экономика/ сост. Э.Д.Днепров, А.Г.Аркадьев.  Москва:  «Дрофа», 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. 10 -11 классы. Под редакцией С.И.Иванова. Москва, «Вита»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. Экономика/ сост. Э.Д.Днепров, А.Г.Аркадьев.  Москва:  «Дрофа», 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. 10 -11 классы. Под редакцией С.И.Иванова. Москва, «Вита»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«Академический школьный учебник» 5 – 11 классы.  Программы общеобразовательных учреждений. Москва.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«Россия и мир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» 11 класс, Л.Н.Алексашкина, А.А.Данилов, Л.Г.Косул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 «Просвещение» 200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«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11 класс, А.А.Левандовский, Ю.А.Щетинов. Москва «Просвещение» 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 «История России (1945 – 2007 г.г.)» 11 класс, А.А.Данилов, А.И.Уткин, А.В.Филиппов. Москва «Просвещение»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по информатике для общеобразовательных учреждений (2003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форматика и информационные технологии 10-11» автор: Н. Угринович Издательство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составлено на основе программы по информатике для общеобразовательных учреждений (2003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форматика и информационные технологии 10-11» автор: Н. Угринович Издательство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БЖ под ред. А.Т. Смирнова, Б.О. Хренникова. Москва: Просвещение, 2004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 10 класс. Рекоменовано Министерством образования и науки РФ.Издательство Москва «Просвещение» 2010 г. Под ред. А.Т. Смирнов, Б.О. Хренников. Академический школьный учебник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 11 класс. Рекоменовано Министерством образования и науки РФ.Издательство Москва «Просвещение» 2010 г. Под ред. А.Т. Смирнов, Б.О. Хренников. Академический школьный учебник для общеобразовательных учреждений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, Г. И. Данилова Авторская программа для общеобразовательных учреждений « Ми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ая культура» 5-11  - М: Дрофа.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И.Данилова, Мировая художественная культура. От истоков д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асс. Базовый уровень: учеб. Для общеобразоват. учреждений -8-у изд., стереотип. – М. : Дроф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Зданевич А.П. Физическая культура. 10-11 классы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Изд. «Просвещение» 2006г.Авторы: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Зданевич А.П. Физическая культура. 10-11 классы. Просвещ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йылме програм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В.Учаев ден Р.А.Малинина ямдыленыт.Йошкар- Ола.ГОУ ДПО (ПК)С « Марий туныктыш институт».20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книга савыктыш, 19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В.В.,Кузнецова Н.В. Марий йылме:10-11 кл.- Йошкар- Ола: Марий полиграфкомбинат савыктыш,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в класс (фи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ый уровень. Авторская программа. С.А.М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марийский язык»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али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ксикология в марийском языке»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Учаев. Мут поянлык. –Йошкар- Ола: Марий книга савыктыш,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И. Барцева, И.С.Галкин. Кызытсе марий йылме. Лексикологий.- Йошкар- Ола:Издательский дом. 20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. Марий литератур программе.5-11 к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лан П,А.Апакаев,10-11 класслан Г,Н.Бояринова ден С.П.Чеснокова ямдыленыт.Йошкар-Ола. ГОУ ДПО(ПК) С «Марий туныктыш институт»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 литератур: 10 классыште тунемше-влаклан хрестоматий. 1 ужаш .Г.В.Серг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 Г.Н.Бояринова ямдыленыт. – Йошкар-Ола: Марий книга савыктыш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й литератур: 11 классыште тунемше-влаклан хрестоматий/ Г.Н.Бояринова денС.П.Чеснокова ямдыленыт.- Йошкар-Ола:Марий книгасавыктыш,20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ый уровень. Авторская программа Бояриновой Г.Н. «Классическая марийская литература»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Бояриновой Г.Н. «Современная марийская литература»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ызытсе марий литератур: 11 класслан хрестоматий. Икымше книга / Р.А.Кудряв-цева ямдылен.- Йошкар-Ола: Марий книгасавыктыш,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ызытсе марий литератур: 11 касслан хрестоматий.Кокымшо книга/ Р.А.Кудряв-цева ямдылен.-Йошкар-Ола: Марий книга савыктыш.199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-</w:t>
            </w:r>
          </w:p>
          <w:p>
            <w:pPr>
              <w:pStyle w:val="3"/>
              <w:jc w:val="center"/>
              <w:rPr/>
            </w:pPr>
            <w:r>
              <w:rPr>
                <w:szCs w:val="24"/>
              </w:rPr>
              <w:t>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этим предметам 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:  200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2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1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, 7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:  201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,  4 побе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,  3 побе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, 7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:  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,  4 побе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,  3 побе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, 7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, 2011-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Николаевич, 11 клас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авопорядка в общественном мест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в ПДН ОВД по Советскому району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03"/>
        <w:gridCol w:w="3640"/>
      </w:tblGrid>
      <w:tr>
        <w:trPr>
          <w:trHeight w:val="5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</w:t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</w:t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</w:t>
            </w:r>
          </w:p>
        </w:tc>
      </w:tr>
      <w:tr>
        <w:trPr>
          <w:trHeight w:val="2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 -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дицинского кабинета - </w:t>
      </w:r>
      <w:r>
        <w:rPr>
          <w:b/>
          <w:sz w:val="24"/>
          <w:szCs w:val="24"/>
          <w:u w:val="single"/>
        </w:rPr>
        <w:t>име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-</w:t>
      </w:r>
      <w:r>
        <w:rPr>
          <w:b/>
          <w:sz w:val="24"/>
          <w:szCs w:val="24"/>
          <w:u w:val="single"/>
        </w:rPr>
        <w:t xml:space="preserve"> имеется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– </w:t>
      </w:r>
      <w:r>
        <w:rPr>
          <w:b/>
          <w:sz w:val="24"/>
          <w:szCs w:val="24"/>
          <w:u w:val="single"/>
        </w:rPr>
        <w:t>медицинская сестр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спортивного зала – </w:t>
      </w:r>
      <w:r>
        <w:rPr>
          <w:b/>
          <w:sz w:val="24"/>
          <w:szCs w:val="24"/>
          <w:u w:val="single"/>
        </w:rPr>
        <w:t>имеется (12х 24 м.), лыжная б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площадок – </w:t>
      </w:r>
      <w:r>
        <w:rPr>
          <w:b/>
          <w:sz w:val="24"/>
          <w:szCs w:val="24"/>
          <w:u w:val="single"/>
        </w:rPr>
        <w:t>имеется (1,5 г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ктового зала -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оловой – </w:t>
      </w:r>
      <w:r>
        <w:rPr>
          <w:b/>
          <w:sz w:val="24"/>
          <w:szCs w:val="24"/>
          <w:u w:val="single"/>
        </w:rPr>
        <w:t>имеется на 80 посадочных ме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 </w:t>
      </w:r>
      <w:r>
        <w:rPr>
          <w:b/>
          <w:sz w:val="24"/>
          <w:szCs w:val="24"/>
          <w:u w:val="single"/>
        </w:rPr>
        <w:t>251</w:t>
      </w:r>
      <w:r>
        <w:rPr>
          <w:sz w:val="24"/>
          <w:szCs w:val="24"/>
        </w:rPr>
        <w:t xml:space="preserve"> детей,  </w:t>
      </w:r>
      <w:r>
        <w:rPr>
          <w:b/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8:00Z</dcterms:created>
  <dc:creator>Гвоздицин Александр свет Геннадьевич</dc:creator>
  <dc:description/>
  <cp:keywords/>
  <dc:language>en-US</dc:language>
  <cp:lastModifiedBy>учитель</cp:lastModifiedBy>
  <cp:lastPrinted>2012-01-18T14:46:00Z</cp:lastPrinted>
  <dcterms:modified xsi:type="dcterms:W3CDTF">2013-09-26T06:38:00Z</dcterms:modified>
  <cp:revision>2</cp:revision>
  <dc:subject/>
  <dc:title>											Форма А</dc:title>
</cp:coreProperties>
</file>