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е бюджетное 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КА НА УЧАСТИЕ В КОНКУРСНОМ ОТБО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тельных учреждений на статус базо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рх-Ушнур, 2012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АЯ ИНФОРМАЦИЯ ОБ 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ОУ (по уставу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ое бюджетное 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5418, Республика Марий Эл, Советский район, село Верх-Ушнур, ул. Центральная, 1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лкин Валерий Федорови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а Надежда Михайловна, ректор ГБОУ ДПО (ПК) С «Марийский институт образования», к.п.н., доцен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ое лицо по конкурсным вопросам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ржакова Елена Геннадьевна, зам. дир. по инновационной работ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(83638)9-58-95 – домашний, 89371188380 – сотовы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лефон/факс образовательного учреждени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(83638)93552 (факс, бухгалтерия), 8(83638)93517 (директор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-mail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Verhushnur@yandex.ru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сайта в Интернете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http://verhushnur.ucoz.ru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http://edu.mari.ru/ou_respub/sh4/default.asp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образовательный по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бразовательного учреждения_____________(В.Ф.Галкин)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Тема деятельности базовой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, обеспечивающей реализацию одного из подмероприятий по направлению «Распространение на всей территории Российской Федерации моделей образовательных систем, обеспечивающих современное качество образования». Тема стажировочной площадк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Модель развивающей образовательной среды с учетом национально-региональных и этнокультурных особенностей региона как условие реализации ФГО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</w:rPr>
        <w:t>Опыт выполнения учреждением программ, проектов, мероприятий по заявленной темати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2669"/>
        <w:gridCol w:w="35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атус проек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сновные результ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о-исследовательский проек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 21 века в условиях этнокультурной среды сельской школы: формирование ключевых компетенц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Бюджетное и внебюджетное финанс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Грант, полученный  рамках Совместной программы Совета Европы, Европейского Союза, МРР РФ «Национальные меньшинства в России: развитие языков, культуры, образования, СМИ и гражданского общества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а экспериментальная площадка по внедрению проекта на базе школы.(2009-2012 учебный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я по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ект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еник 21 века в условиях этнокультурной среды сельской школы: формирование ключевых компетенций»</w:t>
      </w:r>
      <w:r>
        <w:rPr>
          <w:rFonts w:cs="Times New Roman" w:ascii="Times New Roman" w:hAnsi="Times New Roman"/>
          <w:sz w:val="28"/>
          <w:szCs w:val="24"/>
        </w:rPr>
        <w:t>. Результ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1. Анали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на новая редакция программы развития школы по теме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Реализация компетентностного подхода в становлении и развитии успешной личности условиях этнокультурного пространства сельской школы», локальные акты, календарные планы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>2.Организационно-прак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cs="Times New Roman" w:ascii="Times New Roman" w:hAnsi="Times New Roman"/>
          <w:i/>
          <w:sz w:val="28"/>
          <w:szCs w:val="24"/>
        </w:rPr>
        <w:t>Проект «Педагогические компетен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оянно действующий семинар на базе школы «Современные образовательные </w:t>
      </w:r>
      <w:r>
        <w:rPr>
          <w:rFonts w:cs="Times New Roman" w:ascii="Times New Roman" w:hAnsi="Times New Roman"/>
          <w:sz w:val="28"/>
          <w:szCs w:val="28"/>
        </w:rPr>
        <w:t>технологии». Посещение методических семинаров, самообразование, стажиро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рошли обучение на курсах в ГОУ ДПО (ПК) С «Марийский институт образования» по программе Intel® «Обучение для будущего» (версия 10.0) «Проектная деятельность в информационной образовательной среде XXI века» (очно - дистанционный курс) и по программе «Технологии формирования ключевых компетенций ученика 21 века в условиях этнокультурной среды». Курсы по внедрению ФГО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«Формирование ключевых компетенций обучающихс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на предпрофильная подготовка в 9 классах, профильное обучение в 10-11 классах. Дополнительно введены предметы, реализующие языковые права и этнокультурные потребности обучающихся: марийский язык и литература, ИКН, </w:t>
      </w:r>
      <w:r>
        <w:rPr>
          <w:rFonts w:cs="Times New Roman" w:ascii="Times New Roman" w:hAnsi="Times New Roman"/>
          <w:sz w:val="28"/>
          <w:szCs w:val="28"/>
        </w:rPr>
        <w:t xml:space="preserve">второй иностранный язык  (финский), </w:t>
      </w:r>
      <w:r>
        <w:rPr>
          <w:rFonts w:cs="Times New Roman CYR" w:ascii="Times New Roman CYR" w:hAnsi="Times New Roman CYR"/>
          <w:sz w:val="28"/>
          <w:szCs w:val="28"/>
        </w:rPr>
        <w:t>элективные учебные предметы «</w:t>
      </w:r>
      <w:r>
        <w:rPr>
          <w:rFonts w:cs="Times New Roman" w:ascii="Times New Roman" w:hAnsi="Times New Roman"/>
          <w:sz w:val="28"/>
          <w:szCs w:val="28"/>
        </w:rPr>
        <w:t>Синтаксис и пунктуация в современном марийском языке», «Лексикология в марийском языке», «Исследовательская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ь по ИНК». Обучение обучающихся в рамках предмета «Информатика» </w:t>
      </w:r>
      <w:r>
        <w:rPr>
          <w:rFonts w:cs="Times New Roman" w:ascii="Times New Roman" w:hAnsi="Times New Roman"/>
          <w:sz w:val="28"/>
          <w:szCs w:val="28"/>
        </w:rPr>
        <w:t>программе Intel®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ебный план 4 класса включен УМК «В мире  русского языка» для детей финно-угорской и тюркской языковых групп I –IV классов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«Одаренные дети»: проектно-исследовательская деятельность учащихся, участие в конкурсах, конференциях, олимпиадах разного уровня, школьный медиа-цент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оект «Школа – этнокультурный центр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ны и внедрены элективные курсы по формированию этнической духовности сельского школьника подпроекта «Т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 xml:space="preserve">т пуч», расширена сеть объединений дополнительного образования этнокультурного направления: студия художественной керамики, экологический этноклуб «Родник», «Марийская вышивка», «Марийская кухня». </w:t>
      </w:r>
      <w:r>
        <w:rPr>
          <w:rFonts w:cs="Times New Roman" w:ascii="Times New Roman" w:hAnsi="Times New Roman"/>
          <w:sz w:val="28"/>
          <w:szCs w:val="28"/>
        </w:rPr>
        <w:t>Второй год летом при школе работает ДОЛ «Кече» этнокультурного на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школы поступают в ВУЗы по специальностям с сохранением профиля обучения в школе, в том числе - в институт финно-угроведения Мар Г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Творческие лаборатории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опыт представлен в печатных изд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методических материалов педагогов школы «Сельская школа: шаги к успех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Международной научно-практической конференции «Этнокультурное образование: опыт и перспективы развити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ий журнал «Тунытышо. Учитель» с публикацией урока учителя марийского языка З.А. Волковой «Шадт Булатын «Ший памаш» почеламутш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Марийское краеведение: опыт и перспективы его использования в системе образования РМЭ», посвященная 85-летию краеведческого движения в Республике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оэзии и прозы выпускницы школы Петровой Татьяны «Яндар пама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риалы Межрегиональной научно – практической междисциплинар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«Интеграционные процессы в экологическом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II Международный симпозиум «Языки, литература и культура народов полиэтнического Урало-Поволжья (современное состояние и перспективы развития)»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в газете «Вестник района», «Ямде лий», «Кугарня», журнале «Кече»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дель электронного обучения "1 ученик: 1 компьютер" (Заявка на участие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и развития проекта «Ученик 21 ве</w:t>
      </w:r>
      <w:r>
        <w:rPr>
          <w:rFonts w:cs="Times New Roman CYR" w:ascii="Times New Roman CYR" w:hAnsi="Times New Roman CYR"/>
          <w:sz w:val="28"/>
          <w:szCs w:val="28"/>
        </w:rPr>
        <w:t>ка в условиях этнокультурной среды сельской школы: формирование ключевых компетенц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» необходимо реализовать модель электронного обучения "1 ученик : 1 компьютер".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внедрения модели «1 ученик : 1 компьютер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воения учащимися учебн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 обеспечении равенства доступа к И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ИКТ в учебный процесс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инновационных образовательных технолог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дготовки школьников к непрерывному обучению в течение всей жизн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дели «1:1»  способствует более эффективному формированию  у младших школьников навыков и умений 21 ве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модели «1 Ученик: 1 Компьютер» информационные технологии используются для создания среды, в которой общение учащегося происходит «один на один». Благодаря модели «1 Ученик: 1 Компьютер» обучение становится личностно-ориентированным, а программное обеспечение и технологии – доступными в люб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4.Цель и задачи деятельности школы как базовой организаци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Цель: обучение и повышение квалификации педагогических работников системы образования республики Марий Эл и сопредельных регионов по программе </w:t>
      </w:r>
      <w:r>
        <w:rPr>
          <w:rFonts w:cs="Times New Roman" w:ascii="Times New Roman" w:hAnsi="Times New Roman"/>
          <w:sz w:val="28"/>
          <w:szCs w:val="28"/>
        </w:rPr>
        <w:t>«Технологии формирования ключевых компетенций ученика XXI века в условиях этнокультурной ср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статус базовой  организации, привлекаемой к деятельности федеральной стажировочной площадки в 20121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имеющиеся материальные, организационные и кадровые ресурсы для организации повышения квалификации педагогов республ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4"/>
        </w:rPr>
        <w:t>Разработать и апробировать комплекс педагогических приемов, методов, средств, современных образовательных технологий, способствующих эффективной  деятельности педагогов по формированию ключевых компетенций ученика 21 века в этнокультурной</w:t>
        <w:tab/>
        <w:t xml:space="preserve">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Программа деятельности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Целевая аудитория: педагогические работники республики Марий Эл и сопредельных рег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лан-график (сетевой график) деятельности базовой организации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4"/>
        <w:gridCol w:w="2126"/>
        <w:gridCol w:w="35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(период) выпол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результ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базовой организации, положение о базовой организации, Договоры о сотрудничестве с Вузами, учреждения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оснащение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ма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новка в школе дополнительног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</w:rPr>
              <w:t>-оборуд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сы повышения квалификации педагогов – предметников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ПО (ПК) С «Марийский институт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б окончан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ировки учителей по тем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азработ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нский семинар на базе школы «Современная модель образования в этнической среде сельской школы» (по плану кафедры Культурологи М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азработки по итогам семина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о-исследовательская деятельность педагогов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педагогов школы и курсантов, не менее одного от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рганизация в рамках курсов деятельности межшкольных проектных групп по созданию ЭОР по этно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0 ЭОР по этнокультуре от каждого педагог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астие в программе «1 ученик – 1 компьютер» в 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учебный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ение в 1 классе с использованием нетбу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неурочн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ставки народных ремесел марийцев (марийская вышивка, марийские блюда, гончарные изде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оведение марийских календар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Этнолагерь «Кеч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бл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убликации по результатам участия в конференц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Сборник методических материалов по этнообразованию и воспитани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региональная НП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ое пространство национальной сельской школы: опыт и перспективы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ПК на базе школы, сборник материалов конферен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конкурсах «Лучший учитель марийского языка», «Лучшее методическое пособ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банка образовательных ресурсов по этнокультуре (медиабиблиоцен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 образовательных ресурсов по этно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писание условий реализации деятельности (кадровые, материально-технические, организацио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Имеющиеся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3.1. Кадров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полностью обеспечена педагогическими кадрами, в том числе, обеспечивающими языковые права и этнокультурные  потребности обучающихся. Создана Кафедра Марийского языка и литературы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Волкова З.А., руководитель кафедры, учитель марийского языка и литературы высшей квалификационн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яринова Г.Н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Малинина С.А., доцент, преподаватели марийского языка и литературы по углубленной программе в 10-11 классах филологического профиля, сотрудники  института Финноугроведения Мар 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ныгина С.В., Викторова Н.П., учителя ИКН перв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лпанова О.С., учитель русского и финского языка втор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 </w:t>
        <w:tab/>
        <w:t>Финансово-экономическое об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4.1.  Материально-технически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Технические средства обучения (компьютерное оборудова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ьютерный класс на 25 мест с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рактивная доска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мультимедийные проекторы -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теры –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анер –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зыкальный центр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LCD</w:t>
      </w:r>
      <w:r>
        <w:rPr>
          <w:rFonts w:cs="Times New Roman" w:ascii="Times New Roman" w:hAnsi="Times New Roman"/>
          <w:sz w:val="28"/>
        </w:rPr>
        <w:t xml:space="preserve"> –телевизоры -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утбуки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бинеты – 16, в том числе отдельные кабинеты марий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иблиотеки – 2: сельская с    фондом, сельская с 32 тысячным фондом художественной и учебно-методической литературы, наличием республиканских периодических журналов дл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школьный интернат на 50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школьная разновозрастная группа на 25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аза отдыха «Лесная опушка» с 5 щитовыми дом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Автопарк с 3 школьными автобусами, что позволяет организовать в будущем подвоз педагогов-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астер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удожественной керамики с 2 гончарными кр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олярная и по обработке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4.2. Организационно-методическ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федре марийского языка и литературы на средства гранта конкурса «Лучший кабинет марийского языка» создан методический кабинет с компьютерным оборудованием, учебно-методическими материалами по этнокультурному направлению, методическими разработками педагогов школы как на бумажных так и на электронных носител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редполагаемые объемы и направления финансирования по теме площадк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5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я инв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утбуки для программы «1 ученик – 1 компьюте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шт. для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 ты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ым вариантом реализации модели «1:1» является тот, при котором в распоряжении каждого учащегося и каждого учителя имеется ноутбук, связанный с компьютерами других учащихся по беспроводной локальной сети, имеющий доступ к школьному серверу и имеющий выход в 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ля дистанцио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роу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ты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а Видео Конференци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olyc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S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7000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3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го взаимодействия с педагогами посредством информационных коммуникационных технологий  с целью обмена педагогическим опы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0 ты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 </w:t>
        <w:tab/>
        <w:t>Прогнозируемые результаты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а современная система непрерывного образования, подготовки и переподготовки педагогических кадров республики Марий Эл и сопредельных регионов с цел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е уровня профессиональной компетентности учителей-предметников в сфере формирования ключевых компетенций ученика XXI века в условиях этнокультур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 </w:t>
        <w:tab/>
        <w:t>Риски и их мин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4"/>
        <w:gridCol w:w="2644"/>
        <w:gridCol w:w="2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ы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рис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ицательное влия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ово-экономическ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объема финансир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ньшение финансирования программ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иск других источников финансирования. Перераспределение средств. Корректировка финансового плана в сторону уменьшения расход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-педагогическ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жение заинтересованности членов педагогического коллектива в инновационной 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худшение качества выполнения предусмотренных экспериментальной деятельностью программ, невозможность эффективного решения новых задач и достижения новых результатов научно-методической и экспериментальной деятельности О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влечение членов педагогического коллектива в совместную деятельность по организации научно-методической деятельности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графический кризи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количества учащихся и, как следствие, оптимизация школ и снижение спроса на услуги, оказываемые О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1"/>
                <w:sz w:val="28"/>
                <w:szCs w:val="24"/>
              </w:rPr>
            </w:pPr>
            <w:r>
              <w:rPr>
                <w:rStyle w:val="Normal1"/>
                <w:sz w:val="28"/>
                <w:szCs w:val="24"/>
              </w:rPr>
              <w:t>Обновление содержания образования (предшкольная подготовка, углубленное, профильное обучение, современная материально-техническая база для привлечения уча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кетингов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1"/>
                <w:sz w:val="28"/>
                <w:szCs w:val="24"/>
              </w:rPr>
            </w:pPr>
            <w:r>
              <w:rPr>
                <w:rStyle w:val="Normal1"/>
                <w:sz w:val="28"/>
                <w:szCs w:val="24"/>
              </w:rPr>
              <w:t xml:space="preserve">Неудовлетворенность потребителей услуг (педагогов –курсантов сетевых школ) вследствие ошибки в выборе необходимого  направления повышения квалифик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спроса на предоставляемые ОУ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кетинговые исследования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о-технологическ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необходимого оборудования, в том числе для организации дистанционного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1"/>
                <w:sz w:val="28"/>
                <w:szCs w:val="24"/>
              </w:rPr>
              <w:t>Недостаточная материальная база для эффективного научно-методического сопровождения курсовой подготовки и внедрения коммуникативно-информационных технолог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оочередное финансирование программы информатизации школы, закупки оборудования для кабин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с-мажорные обстоя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предвиденные затраты вследствие резкого роста цен на коммуникационные услуги, оборудование, расходные материалы, ГСМ (для подвоза курсантов)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кое увеличение текущих рас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дение жесткого режима снижения текущих расходов и экономного расходования  имеющихся ресурсов, поиск и привлечение к сотрудничеству поставщиков услуг по более низким тариф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26262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ushnur@yandex.ru" TargetMode="External"/><Relationship Id="rId3" Type="http://schemas.openxmlformats.org/officeDocument/2006/relationships/hyperlink" Target="http://verhushnu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2:00Z</dcterms:created>
  <dc:creator>User</dc:creator>
  <dc:description/>
  <cp:keywords/>
  <dc:language>en-US</dc:language>
  <cp:lastModifiedBy>XTreme</cp:lastModifiedBy>
  <dcterms:modified xsi:type="dcterms:W3CDTF">2012-11-21T10:31:00Z</dcterms:modified>
  <cp:revision>13</cp:revision>
  <dc:subject/>
  <dc:title/>
</cp:coreProperties>
</file>