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оведенных мероприятиях по этнокультурному направлению в ГБОУ Республики Марий Эл «Верх-Ушнурская 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циональная) школа с углубленным изучением отдельных предметов» з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53"/>
        <w:gridCol w:w="3924"/>
        <w:gridCol w:w="2375"/>
        <w:gridCol w:w="1703"/>
        <w:gridCol w:w="2940"/>
        <w:gridCol w:w="14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(краткая аннотация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и зада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изна и практическая значим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место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флек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ковая практика слушателей летней школы марийского языка и культуры, организованной Институтом финно-угроведения и международным отделом МарГУ при поддержке Министерства культуры, печати и по делам национальностей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ознакомление слушателей с деятельностью школы по реализации языковых прав и этнокультурных потреб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едставить опыт школы по этнокультурному на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Организовать общение с обучающимися на мар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Установить контакты с будущими учеными-лингвистами, изучающими марийский язык из таких стран, как Австрия, США, Эстония, Поль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трудничество с  Институтом финно-угроведения и международным отделом Мар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ковая практика как для гостей, так и для учащихся школы, изучающих фин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ориентационная работа по привлечению выпускников для учебы в институте финно-угро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6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х-Ушнурская шко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пособностей к общению с носителями иных языков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О «Кече» этнокультурной направленности на базе школ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духовно-нравственной и физически здоровой личности средствами организации активно-познавательной и творческой деятельности в этнокультур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Развивать этнокультурные компетенции обучающихся через усвоение ценностей народной жизни, основываясь на обрядах и трад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Формировать у детей коммуникативные умения, а также межличностное взаимодействие и сотрудничество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Формировать творческую индивидуальность, развивать эстетическую культуру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Формировать потребность в здоровом образе жизни, саморазвитии и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Воспитывать патриотизм, гражданскую ответственность и любовь к Отечеств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единства содержательной и воспитательной деятельности по формированию этнокультурных компетенций обучающихся через организацию ДЛО в условиях национ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ДЛО «Кече» может быть использована для организации внеурочной деятельности в рамках ФГО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06-21.06.2011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ка по определению уровня сформированности этнической духовности и гражданской идентичности личности обучающегося, разработанная МИ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урсовая подготовка педагогов школы  по программе повышения квалификации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«Технологии формирования ключевых компетенций ученика XXI века в этнокультурн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Цель программы – повышение уровня профессиональной компетентности учителей-предметников в сфере формирования ключевых компетенций ученика XXI века в условиях этнокультурной сре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Задач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1.познакомить с нормативно-правовыми документами, регламентирующими реализацию языковых прав и этнокультурных потребностей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2.сформировать представление об этнокультурном образовательном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3.представить технологии реализации компетентностного подхода в образов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4.развить навыки использования информационно-коммуникационных технологий в учеб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 xml:space="preserve">В основу программы положены идеи компетентностного подхода, с позиций которог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 образовательного процесса заключается в создании условий для формирования у слушателей опыта самостоятельного решения познавательных, коммуникативных, организационных, нравственных и иных проблем, составляющих содержание образования. Включен модуль по реализации ФГОС в образовательно-воспитательном процесс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-апрель 2012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ходное и выходное анкетирование по определению уровня усвоения модулей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Этнокультурная образовательная деятельность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1.Учебные предме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Марийский язык и литература изучаются с 1 по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Марийское хоровое искусство в 3и 4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ИКН со 2 по 1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Марийская национальная вышивка» в 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Марийская национальная кухня»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Элективные учебные предметы в 10а и 11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.Колумб поэт-новатор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ременная марийская драматург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. Чавайн - основоположник марийской драмату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Современная марийская пр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Элективные учебные предметы в 11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интаксис и пунктуация в современном марий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ексиология в марийском язык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временная марийская поэз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х марийских писателей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Цель: совершенствование условий для становления и развития успешной личности с учетом её национально-культурных потребнос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 xml:space="preserve">Внесены изменения в учебный план школы с учето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ционального характер образовательного и воспитательного проце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ъединения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«Весела пагыт» (марийские народные тан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Художественная кер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Юнк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Мут поянл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элективный курс «Мутвун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Рабочая программа по внеурочной деятельности  в 1 классе «Я сын земли Марийской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: формирование хореографической культуры школьников и развитие навыков  исполнения марийских национальных танц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бучение детей навыкам марийского танц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Формирование у обучающихся интереса к изучению исторической культуры своего народа, в частности танцевального фольклора народа мар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Участие в концертной деятельн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8"/>
              </w:rPr>
              <w:t>Цель:</w:t>
            </w:r>
            <w:r>
              <w:rPr>
                <w:color w:val="000000"/>
                <w:szCs w:val="28"/>
              </w:rPr>
              <w:t xml:space="preserve"> формирование творческих способностей в освоении основ художественного творчества, воплощенного в народных промыслах.</w:t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Cs w:val="28"/>
              </w:rPr>
              <w:t>1. Освоение основ художественной керамики;</w:t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оспитание национального самосознания,</w:t>
            </w:r>
            <w:r>
              <w:rPr>
                <w:rStyle w:val="Appleconvertedspace"/>
                <w:rFonts w:eastAsia="Calibri"/>
                <w:color w:val="000000"/>
                <w:szCs w:val="28"/>
              </w:rPr>
              <w:t> </w:t>
            </w:r>
            <w:r>
              <w:rPr>
                <w:rStyle w:val="Hl"/>
                <w:szCs w:val="28"/>
              </w:rPr>
              <w:t>привитие</w:t>
            </w:r>
            <w:r>
              <w:rPr>
                <w:rStyle w:val="Appleconvertedspace"/>
                <w:rFonts w:eastAsia="Calibri"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способности воспринимать традиционное народное декоративно-прикладное искусство.</w:t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: формирование языковых компетенций обучающихся через приобщение к творческой деятельности.</w:t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:</w:t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Развитие речемыслительной деятельн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Cs w:val="28"/>
              </w:rPr>
              <w:t>2.Формирование интереса к занятиям по развитию словесности.</w:t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Воспитание духовно-нравственной личности школьника посредством родного языка и культу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Созданы модифицированная программы, прошедшие рецензирование. Возможно применение как программа внеурочной деятельности в рамках ФГ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Деятельностный подход к освоению особенностей освоения культурных особеннос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-май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ие народной хореографии и философии танца м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 потенциала народных художественных для развития умения использовать</w:t>
            </w:r>
            <w:r>
              <w:rPr>
                <w:rStyle w:val="Appleconvertedspace"/>
                <w:rFonts w:eastAsia="Calibri"/>
                <w:color w:val="000000"/>
                <w:szCs w:val="28"/>
              </w:rPr>
              <w:t> </w:t>
            </w:r>
            <w:r>
              <w:rPr>
                <w:rStyle w:val="Hl"/>
                <w:szCs w:val="28"/>
              </w:rPr>
              <w:t xml:space="preserve">воображение, развитие навыков </w:t>
            </w:r>
            <w:r>
              <w:rPr>
                <w:color w:val="000000"/>
                <w:szCs w:val="28"/>
              </w:rPr>
              <w:t>эвристической деятельности и  развивают оригинальность (изготовление способом ручной работы художественные изделия не повторяются, и каждый представляет продукт оригинального решения).</w:t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витие литературных способностей и навыков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часы, посвященные образованию республики и Советского района, памятным датам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формирование представлений о историческом прошлом и будущем своей Родины для формирования ценностно-смысловой компетен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ознакомить с  историй территори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Воспитать социальную ответственность и гражданственность через изучение героических примеров жизни и труда земля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деятельностного подхода в подготовке к мероприятиям с целью формирования информационно-коммуникативных технолог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111, январь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е кабинеты, закрепленные за классам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формирования представлений и готовности отбирать, сохранять и передавать информацию об историческом прошлом кра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Республиканское мероприятие «Масленица йор-йор-йор! Блины чож-чож-чож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Тиште пай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День марийского национального героя: - Общешкольный информационный час "Виртуальная экскурсия на могилу Акпатра и Болтуш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итинг у камня со священной горы Чумбы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стреча с известной Степановой Ираидой Александр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Неделя марий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Викторина «Шке кундеметым паллет мо?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ель: Формирование этнокультурных компетенций обучающихся через проведение марийских календарных празд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ели и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Расширить знания об истории родного края, с работами иностранных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Развивать навыки связной речи, обогатить словарь, познаватель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) Прививать любовь к родному краю, стремление сохранять историческое и культурное ц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 Познакомить с историей Марийского края и его национальными героями, историей празднования Дня националь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 Развивать навыки получения знаний в новых для учащихся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. Пробудить интерес к изучению  истории и традиций своего народа, воспитывать любовь и уважение к национальным героя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проведен совместно с Министерством культуры, печати и по делам национальностей Республики Марий Эл, Центром марийской культуры, администрацией Советск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дготовлены обучающимися с использованием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декабря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апреля 2012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национальной само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педагогов в НПК разного уров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VIII Международный симпозиум «Языковые контакты Поволжья» (современное состояние и перспективы развит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Международная НПК «Музей и культурное наследие в социокультурном пространстве регионов России и финно-угорского мир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XVIII Межрегиональная научно-практическая конференция «Марийское 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Межрегиональный семинар по теме «Этнокультурная образовательная среда школы как фактор формирования этно-социально-культурной позиции обучающихся в условиях внедр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Епархиальные Мироносицкие чтения .Научно-богословская конференция «Христианское просвещение и русская культур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повышение интереса к этнокультурным проблемам народов Урало-Поволж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пределить актуальные проблемы изучения языка, фольклора, литературы и культуры народов Урало-Поволж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пределить пути сохранения и развития языка и культуры народов Поволжья и Приура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обмен опытом по сохранению культурного наследия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и задачи: обмен опытом по формированию этнокультурного пространства, обновлению содержания образования, сотрудничеству обучающихся и педагогов, социального окружения; рассмотрение культурологических, исторических, филологических, естественно-научных аспектов крае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обмен опытом по формированию  социально-культурной позиции обучающихся в условиях внедрения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обсуждение вопросов сотрудничества церкви и государства по духовно-нравственному воспитанию обучающих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мен опытом по формированию этнообразованияи воспитания с представителями финно-угорских народов. Сохранение языка и культуры народов Повожья - гражданский долг каждого гражданина, народов, важная государственная и общественна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выступлении представителя школы представлен опыт исследовательской деятельности школы в этнокультур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 практический опыт по этнокультурному образованию и воспитанию,  взаимодействию с социум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ое Минобрнауки РМЭ и Йошкаролинской епархией обсуждение вопросов по взаимодействию вопросов возрождения традиционных ценнос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-20 августа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Йошкар-Ола, институт финно-уг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февраля 2012 г.</w:t>
              <w:br/>
              <w:t xml:space="preserve">Йошкар-Ола, Национальный музей РМЭ им. Т.Ев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9 февраля 2012г., г.Йошкар-Ола, национальная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арта, Мари-Турекский район,  с. Олор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мая, Православный центр, г. Йошкар-Ол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ие важности решения поставленных на симпозиум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навыков по обмену опытом в этнокультур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жительная мотивация педагогов и учащихся к краеведческой деятельности в этнокультур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онк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йонный конкурс «Самырык тук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спубликанская олимпиада школьников по предприним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йонный конкурс «Музыкальная 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Конкурс рисунков «Когда мой папа был солда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Конкурс «Марий рвезе Он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школьный этап «Самырык тукы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 Уроки открытого пос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Лум мутын падеж категорийже (С.А. Малинина, 10 а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«Танга» - повесть-эссе»  Г.Н. Бояринова, 11 а класс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Ш. Булатын «Ший памаш» почеламутше» (З.А. Волкова, 7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Виртуальная экскурсия «Путешествие по родному краю»,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Сбор народных песен в Верх-Ушнурском поселении «Мелодии души»,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ая задача «Мастера Верх-Ушнурского поселения»,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Групповой проект «Достопримечательности столицы Марий Эл»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Участие в олимпиаде по марийскому языку и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.Конкурс сочинений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: Формирование этнокультурных компетенций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марта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х-Ушнурск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апреля- 21 апреля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февраля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851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3:00Z</dcterms:created>
  <dc:creator>User</dc:creator>
  <dc:description/>
  <cp:keywords/>
  <dc:language>en-US</dc:language>
  <cp:lastModifiedBy>Гость</cp:lastModifiedBy>
  <dcterms:modified xsi:type="dcterms:W3CDTF">2012-06-08T11:33:00Z</dcterms:modified>
  <cp:revision>2</cp:revision>
  <dc:subject/>
  <dc:title/>
</cp:coreProperties>
</file>