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Этнокультурное воспитание в национальной сельской школе</w:t>
      </w:r>
    </w:p>
    <w:p>
      <w:pPr>
        <w:pStyle w:val="Normal"/>
        <w:spacing w:lineRule="auto" w:line="240"/>
        <w:ind w:firstLine="708"/>
        <w:jc w:val="right"/>
        <w:rPr/>
      </w:pPr>
      <w:r>
        <w:rPr>
          <w:rFonts w:cs="Times New Roman" w:ascii="Times New Roman" w:hAnsi="Times New Roman"/>
          <w:sz w:val="28"/>
          <w:szCs w:val="28"/>
        </w:rPr>
        <w:t>Чем дольше в будущее входим,</w:t>
        <w:br/>
        <w:t xml:space="preserve">      Тем больше прошлым дорожим,</w:t>
      </w:r>
    </w:p>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И в старом красоту находим,</w:t>
      </w:r>
    </w:p>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Хоть новому и принадлежим.</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дим Шафн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сем протяжении истории каждого народа материнский язык, фольклор, этническая символика, традиции, обычаи, духовно-нравственные ценности формировали лучшие человеческие качества.  Поэтому в школе большое значение приобретает вопрос этнокультурного воспитания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нокультурное воспитание как целостный процесс передачи школьнику культурных ценностей, традиций, социальных норм того этноса, представителем которого он является и в среде которого он живет, выступает неразрывной частью многомерного процесса становления личности человека. Использование традиций и обычаев в формировании этнокультурной воспитанности школьников позволяет оказать влияние на его социальное, духовное, нравственное, психическое, физическое развитие.</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В воспитательной работе нашей школы  этнокультурный компонент представлен очень разнообразно:</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полнительное образование</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ведение календарных и народных праздников; </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еведческая работа и экскурсионно-познавательная деятельность</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следовательская деятельность</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атриотическое воспитание школьников</w:t>
      </w:r>
    </w:p>
    <w:p>
      <w:pPr>
        <w:pStyle w:val="Normal"/>
        <w:spacing w:lineRule="auto" w:line="240"/>
        <w:rPr/>
      </w:pPr>
      <w:r>
        <w:rPr>
          <w:rFonts w:cs="Times New Roman" w:ascii="Times New Roman" w:hAnsi="Times New Roman"/>
          <w:b/>
          <w:sz w:val="28"/>
          <w:szCs w:val="28"/>
        </w:rPr>
        <w:t>Дополнительное образование:</w:t>
      </w:r>
      <w:r>
        <w:rPr>
          <w:rFonts w:cs="Times New Roman" w:ascii="Times New Roman" w:hAnsi="Times New Roman"/>
          <w:sz w:val="28"/>
          <w:szCs w:val="28"/>
        </w:rPr>
        <w:t xml:space="preserve"> работа кружков, мастерских, объедин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школе после уроков находят себе занятия по душе и юные мыслители, склонные к исследовательской деятельности, и начинающие мастера с «умными руками». Одни создают произведения искусства  из глины, ткани, ниток, бума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ругие работают над проектами, погружаясь в мир энциклопедий, архивных документов, фольклорных сбор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личество разнообразных форм объединений дополнительного образования  и процент охвата в них учащихся из года в год увеличивается. Так в 2008-2009 учебном году функционировало 9 кружков этнокультурного направления  с охватом  58 % обучающихся, в 2009-2010 учебном году – 10 кружков и студий с охватом  150 обучающихся школ, что составило 60 % всех воспитанников школы, в 2010-2011 учебном году работает 11   кружков и студий с охватом 198  обучающихся, что составляет 81  % всех обучающихся школы. </w:t>
      </w:r>
    </w:p>
    <w:p>
      <w:pPr>
        <w:pStyle w:val="Normal"/>
        <w:spacing w:lineRule="auto" w:line="240"/>
        <w:rPr/>
      </w:pPr>
      <w:r>
        <w:rPr>
          <w:rFonts w:cs="Times New Roman" w:ascii="Times New Roman" w:hAnsi="Times New Roman"/>
          <w:sz w:val="28"/>
          <w:szCs w:val="28"/>
        </w:rPr>
        <w:t>Программы дополнительного образования имеют следующие направленности</w:t>
      </w:r>
      <w:r>
        <w:rPr>
          <w:rFonts w:cs="Times New Roman" w:ascii="Times New Roman" w:hAnsi="Times New Roman"/>
          <w:b/>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вой кружо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ьная студия «Мурсеске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еографическая студия «Весела пагы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ьная студ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ия «Брейк – дан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ок «Мутмастар»</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коровское объедин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Декоративно-прикладно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ая керамик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ок «Кидмастар»</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едение:</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едческий круж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Экологическо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ноэкологический клуб «Росток» (от Дома детского творч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полнительное образование этнокультурного направления  выполняет сложную задачу - обеспечение благоприятных условий для социального и творческого развития подрастающего поколения, адаптации детей к жизни в обществе, формированию у них этнической культур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оведение народных и календарных  празд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дной из форм сохранения интереса к своим корням, культуре, языку является организация народных фольклорных праздников. Традиционно в школе проводятся народные праздники «Шорыкйол», с колядованием и ряжеными,  «Уярня», в начальных классах посиделки «Шинчымаш кас», празднование дней марийской письменности и национального геро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ряду с фольклорными праздниками в школе  проводятся такие мероприятия, как «Марий удыр – чолга шудыр», «Марий рвезе – Она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ий рвезе – Онар» — мероприятие, приуроченное к празднованию Дня защитника Отечества,  проводится для обучающихся  9 – 11 классов. Участники проходят   ряд испытаний как в интеллектуальных, так и в спортивных конкурсах. Конкурсанты состязаются в умении выходить из сложных жизненных ситуаций, стрельбе из лука, в силе, в знании истории своего края и народа, армии, в силе, находчивости. «Марий удыр – чолга шудыр»», одно из самых ярких и зрелищных мероприятий в школе. Участвуют в конкурсе обучающиеся 9 – 11 классов. Девушкам предоставляется возможность продемонстрировать свои таланты и умения в самых разнообразных испытаниях: представление, конкурс марийских костюмов, конкурс национальных блюд, конкурс букетов, творческий конкурс. Такие конкурсы способствуют сохранению и дальнейшему развитию традиции марийского народа, формируют стимулы саморазвития, дают возможность обучающимся продемонстрировать приобретенные умения и навыки, проявить творческие способности, раскрыть многогранность своих интересов.</w:t>
      </w:r>
    </w:p>
    <w:p>
      <w:pPr>
        <w:pStyle w:val="Normal"/>
        <w:spacing w:lineRule="auto" w:line="240"/>
        <w:ind w:left="360" w:hanging="0"/>
        <w:rPr>
          <w:rFonts w:ascii="Times New Roman" w:hAnsi="Times New Roman" w:cs="Times New Roman"/>
          <w:b/>
          <w:b/>
          <w:bCs/>
          <w:sz w:val="28"/>
          <w:szCs w:val="28"/>
        </w:rPr>
      </w:pPr>
      <w:r>
        <w:rPr>
          <w:rFonts w:cs="Times New Roman" w:ascii="Times New Roman" w:hAnsi="Times New Roman"/>
          <w:b/>
          <w:bCs/>
          <w:sz w:val="28"/>
          <w:szCs w:val="28"/>
        </w:rPr>
        <w:t>Краеведческая работа и экскурсионно-познавательная деятельность</w:t>
      </w:r>
    </w:p>
    <w:p>
      <w:pPr>
        <w:pStyle w:val="Normal"/>
        <w:spacing w:lineRule="auto" w:line="240"/>
        <w:jc w:val="both"/>
        <w:rPr/>
      </w:pPr>
      <w:r>
        <w:rPr>
          <w:rFonts w:cs="Times New Roman" w:ascii="Times New Roman" w:hAnsi="Times New Roman"/>
          <w:sz w:val="28"/>
          <w:szCs w:val="28"/>
        </w:rPr>
        <w:t>Главная цель школьного краеведения – воспитание нравственного гражданина, любящего и знающего свой край – территорию, являющуюся объектом деятельности краеведов. Формы внеклассной работы по краеведению разнообразны. Это разовые формы работ: конкурсы, викторины, олимпиады; системные: выпуск газеты, проектные работы, экскурсии, театрализованные представления. Все эти внеклассные мероприятия организуются и проводятся в нашей школе однократно или несколько раз в течение учебного года для различных классов, групп учащихся. Помимо развития интерес к родному краю, подготовка и проведение таких конкурсов способствует развитию знаний учащихся, формированию умений работы и общения в коллективе. Одной из форм внеклассной работы по краеведению является проведение краеведческих вечеров. Тематика краеведческих вечеров самая разнообразн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стречи с интересными людьми (тружениками тыла, долгожителями региона, выпускниками школы, работниками музеев, корреспондентами СМИ, сотрудниками органов власти и правопорядка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ематические беседы ("Кухня нашего края", "Природа нашего края", "Литературный кра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емейные вечера (встреча с семья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целях развития интереса  к родному краю и развития творческих способностей проводятся выставки. Так ко Дню рождения Республики Марий Эл ежегодно проводится выставка рисунков « Мой любимый уголок края», «Моя малая родина», «Наш край в будущем», ко Дню защитников Отечества - выставка фотогазет «Мои родные – защитники Отечества», к Международному женскому дню  - выставка поделок, к Пасхе выставка пасхальных яиц «Пасхальный перезв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учению истории и культуры родного края способствуют экскурсии и походы, знакомство с памятниками культуры нашего края. С экскурсией наши воспитанники побывали во многих местах нашей Республики: на озерах «Морской глаз» и «Яльчик», в музее-комплексе С.Г.Чавайна, в краеведческом музее п.Морки, в краеведческом музее им. Евсеева, на Каменной горе, поднимались на Карман курык, знакомились с достопримечательностями  Йошкар-Олы и Казани. Планируется экскурсия в г.Козьмодемьянск, в Юрино. На протяжении нескольких лет вся  школа(1-11 классы) в середине мая  выезжает в поселок Комсомольский, где проходит туристический слет «В кругу друзей». Это одно из самых ярких и любимых ребятами мероприятий, позволяющее каждому ученику найти себе занятие по душе и решающее целый ряд воспитательных задач:</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ироды, экологии нашей местности; воспитание бережного отношения к природ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учащих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муникативных навы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сследовательская деяте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просы краеведения особенно интересны и доступны для научных исследований школьников. В качестве исследователей дети активно собирают и изучают краеведческий материал, встречая широкую поддержку родителей, жителей сел, местных органов самоуправления. Были проведены такие поисковые операции как «Исчезнувшие деревни Верхушнурского поселения», «Парень из нашей школы» об участниках локальных войн, «Детство, опаленное войной» о жителях Верхушнурского поселения, чье детство совпало с войной, «Ими мы гордимся» о знаменитых людях Верхушнурского поселения,  «Традиционное рукоделие и традиционные костюмы нашей местности » и другие. Результатом исследовательской работы является создание коллективных или индивидуальных исследовательских проектов.</w:t>
      </w:r>
    </w:p>
    <w:p>
      <w:pPr>
        <w:pStyle w:val="Normal"/>
        <w:spacing w:lineRule="auto" w:line="240"/>
        <w:ind w:left="360" w:hanging="0"/>
        <w:rPr>
          <w:rFonts w:ascii="Times New Roman" w:hAnsi="Times New Roman" w:cs="Times New Roman"/>
          <w:b/>
          <w:b/>
          <w:bCs/>
          <w:sz w:val="28"/>
          <w:szCs w:val="28"/>
        </w:rPr>
      </w:pPr>
      <w:r>
        <w:rPr>
          <w:rFonts w:cs="Times New Roman" w:ascii="Times New Roman" w:hAnsi="Times New Roman"/>
          <w:b/>
          <w:bCs/>
          <w:sz w:val="28"/>
          <w:szCs w:val="28"/>
        </w:rPr>
        <w:t>Патриотическое воспитание школь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анное направление в работе реализуется через проведение Вахты Памя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роков мужества, литературно-музыкальных композиций, тематических выставок; смотров, конкурсов, фестивалей, военно-спортивных игр «Зарница», «Зарничка», создание мемориальных стендов и семейной книги Памя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до отметить, что наши воспитанники достойно представляют школу на районных и республиканских мероприятиях этнокультурного направления. На районном конкурсе «Марий удыр – чолга шудыр» ученица 11а класса стала победителем в номинации «Сылнымут». Семья Федоровых   вышла в финал республиканского конкурса «Мой семейный архив» в номинации «Семейная книга памяти». Драматическая студия  была отмечена дипломом второй степени  на районном смотре драматических коллективов. На республиканском краеведческом конкурсе, проводимом туристичеко-краеведческим центром «Роза ветров», наши обучающиеся стали победителями.</w:t>
      </w:r>
    </w:p>
    <w:p>
      <w:pPr>
        <w:pStyle w:val="Normal"/>
        <w:spacing w:lineRule="auto" w:line="240"/>
        <w:jc w:val="both"/>
        <w:rPr/>
      </w:pPr>
      <w:r>
        <w:rPr>
          <w:rFonts w:cs="Times New Roman" w:ascii="Times New Roman" w:hAnsi="Times New Roman"/>
          <w:sz w:val="28"/>
          <w:szCs w:val="28"/>
        </w:rPr>
        <w:t>Таким образом, в школе, начиная с дошкольного возраста,   реализуются  задачи этнокультурного воспитания детей с целью воспитания высоконравственного, творческого, компетентного гражданина, осознающего ответственность за настоящее и будущее своей страны, укоренного в духовных и культурных традициях марийского народ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10:00Z</dcterms:created>
  <dc:creator>XTreme</dc:creator>
  <dc:description/>
  <cp:keywords/>
  <dc:language>en-US</dc:language>
  <cp:lastModifiedBy>XTreme</cp:lastModifiedBy>
  <dcterms:modified xsi:type="dcterms:W3CDTF">2012-10-02T10:13:00Z</dcterms:modified>
  <cp:revision>3</cp:revision>
  <dc:subject/>
  <dc:title/>
</cp:coreProperties>
</file>