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52"/>
        </w:rPr>
      </w:pPr>
      <w:r>
        <w:rPr>
          <w:rFonts w:cs="Arial" w:ascii="Arial" w:hAnsi="Arial"/>
          <w:bCs/>
          <w:sz w:val="32"/>
          <w:szCs w:val="52"/>
        </w:rPr>
        <w:t>ГБОУ Республики Марий Эл «Верх-Ушнурская общеобразовательная (национальная) шко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Cs/>
          <w:sz w:val="24"/>
          <w:szCs w:val="28"/>
        </w:rPr>
      </w:pPr>
      <w:r>
        <w:rPr>
          <w:rFonts w:cs="TimesNewRomanPSMT" w:ascii="TimesNewRomanPSMT" w:hAnsi="TimesNewRomanPSMT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8"/>
        </w:rPr>
      </w:pPr>
      <w:r>
        <w:rPr>
          <w:rFonts w:cs="TimesNewRomanPSMT" w:ascii="TimesNewRomanPSMT" w:hAnsi="TimesNewRomanPSMT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NewRomanPSMT"/>
          <w:sz w:val="28"/>
          <w:szCs w:val="28"/>
        </w:rPr>
      </w:pPr>
      <w:r>
        <w:rPr>
          <w:rFonts w:cs="TimesNewRomanPSMT" w:ascii="Monotype Corsiva" w:hAnsi="Monotype Corsiv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40"/>
          <w:szCs w:val="52"/>
        </w:rPr>
      </w:pPr>
      <w:r>
        <w:rPr>
          <w:rFonts w:cs="Arial" w:ascii="Arial" w:hAnsi="Arial"/>
          <w:b/>
          <w:bCs/>
          <w:i/>
          <w:sz w:val="40"/>
          <w:szCs w:val="52"/>
        </w:rPr>
        <w:t>АНАЛИЗ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40"/>
          <w:szCs w:val="52"/>
        </w:rPr>
      </w:pPr>
      <w:r>
        <w:rPr>
          <w:rFonts w:cs="Arial" w:ascii="Arial" w:hAnsi="Arial"/>
          <w:b/>
          <w:bCs/>
          <w:i/>
          <w:sz w:val="40"/>
          <w:szCs w:val="52"/>
        </w:rPr>
        <w:t>РАБОТЫ ДЕТСКОГО ЛАГЕРЯ</w:t>
        <w:br/>
        <w:t xml:space="preserve">ОТДЫХА «СОЛНЫШКО»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40"/>
          <w:szCs w:val="52"/>
        </w:rPr>
      </w:pPr>
      <w:r>
        <w:rPr>
          <w:rFonts w:cs="Arial" w:ascii="Arial" w:hAnsi="Arial"/>
          <w:b/>
          <w:bCs/>
          <w:i/>
          <w:sz w:val="40"/>
          <w:szCs w:val="52"/>
        </w:rPr>
        <w:t>ЗА 2011-2012 УЧЕБНЫЙ ГОД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sz w:val="24"/>
          <w:szCs w:val="28"/>
        </w:rPr>
      </w:pPr>
      <w:r>
        <w:rPr>
          <w:rFonts w:cs="TimesNewRomanPSMT" w:ascii="TimesNewRomanPSMT" w:hAnsi="TimesNewRomanPSMT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  <w:lang w:val="en-US" w:eastAsia="en-US"/>
        </w:rPr>
        <w:drawing>
          <wp:inline distT="0" distB="0" distL="0" distR="0">
            <wp:extent cx="6389370" cy="320992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8" r="-148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ерх-Ушн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ГБОУ Республики Марий Эл «Верх-Ушнурская средняя общеобразовательная (национальная) школа с углубленным изучение отдельных предметов»  на протяжении последних лет организуется деятельность  летнего пришкольного  лагеря  отдых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предоставляет прекрасные возможности для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ого, физически и творчески развивающего отдыха школьников. Расширение кругозора, получение новых знаний, выработка умений и навыков, возможность попробовать себя в новом деле – все это возможно в рамках детского лагеря отдыха «Солнышко» («Кече») этнокультурного направления. Реализация программы лагеря способствует развитию личности, направленной на формирование бережного отношения к самому себе, к окружающим людям, к семье, природе и истории и культуре родн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, 2011-2012 учебном году, согласно плану приема был организован отдых 70 детей, которые были распределены в 3 разновозрастных от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участника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социальный состав воспитан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го детей – 7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аботы лагеря: 1 июня – 23 июня 2011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бор кад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ов к работе в лагере – это серьезный аспек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рограммы  лагеря. От степени готовности педагогического персонала зависит успешное проведение всего лета. Главной задачей, которой должна быть подчинена деятельность любого сотрудника детского лагеря, является обеспечение безопасности жизни, здоровья детей и персонала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 в период подготовки лагерной смены было проведено  обучение кадров, изучены положения законодательных и нормативных актов, других документов, регламентирующих работу по организации отдыха и оздоровления детей, определяющих  должностные обязанности и права сотрудников лагеря, а также права детей. Деятельность лагеря была организована  в соответствии с нормативно-правовыми  документами федерального, регионального,  районного уровней, локальными актами, в том числе комплексной образовательно-оздоровительной программой школы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дготовительный период был издан  приказ </w:t>
      </w:r>
      <w:r>
        <w:rPr>
          <w:sz w:val="28"/>
          <w:szCs w:val="28"/>
        </w:rPr>
        <w:t>№ 55-У  от 22.03.2012г. «Об организации деятельности детского лагеря отдыха «Солнышко» с дневным пребыванием»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пределяющий состав сотрудников лагеря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Татьяна Ильинична,  начальник лагеря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ржакова Елена Геннадьевна, старший воспитатель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аранова Наталья Николаевна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олкова Майя Викторовна</w:t>
      </w:r>
    </w:p>
    <w:p>
      <w:pPr>
        <w:pStyle w:val="Style16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лкова Галина Леонидовна</w:t>
      </w:r>
    </w:p>
    <w:p>
      <w:pPr>
        <w:pStyle w:val="Style16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икторова Нина Петровна</w:t>
      </w:r>
    </w:p>
    <w:p>
      <w:pPr>
        <w:pStyle w:val="Style16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ирюкова Эльвира Андреевна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оловникова Светлана Васильевна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 дополнительного образования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ухова С.А., руководитель студии «Музыкальное облачко»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унев В.Г., руководитель студии «Волшебная глина»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Беляева Л.Н., </w:t>
      </w:r>
      <w:r>
        <w:rPr>
          <w:sz w:val="28"/>
          <w:szCs w:val="28"/>
        </w:rPr>
        <w:t>инструктор по физическ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лагерь проводился в соответствии с режимом дня и программой ДЛО «Солнышко». Посещаемость лагеря составила 100%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 лагер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t>8.30-8.45</w:t>
        <w:tab/>
        <w:tab/>
        <w:t>Прием детей. За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45-9.00</w:t>
        <w:tab/>
        <w:tab/>
        <w:t>Информационная линей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00-10.00</w:t>
        <w:tab/>
        <w:t xml:space="preserve">      </w:t>
        <w:tab/>
        <w:t xml:space="preserve"> Завтра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00-12.00</w:t>
        <w:tab/>
        <w:t xml:space="preserve">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ые, лагерные д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0.-13.00     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00-14.00      </w:t>
        <w:tab/>
        <w:t xml:space="preserve"> Занятия</w:t>
      </w:r>
      <w:r>
        <w:rPr>
          <w:rFonts w:cs="Times New Roman" w:ascii="Times New Roman" w:hAnsi="Times New Roman"/>
          <w:sz w:val="28"/>
          <w:szCs w:val="28"/>
        </w:rPr>
        <w:t xml:space="preserve"> по интересам. Работа круж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-14.30   </w:t>
        <w:tab/>
        <w:t xml:space="preserve"> Оздоровительные процед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30.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 xml:space="preserve">  Уход детей  домой. Подведение итогов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период содержал также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В области  соблюдения санитарно- гигиенических требований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анитарно-гигиеническое обучение персонала лагер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мероприятия по выполнению гигиенических требований к устройству, содержанию и организации  режима  детского лагеря отдыха с дневным пребыванием детей согласно санитарно-эпидемиологическим правилам (</w:t>
      </w:r>
      <w:r>
        <w:rPr>
          <w:rFonts w:cs="Times New Roman" w:ascii="Times New Roman" w:hAnsi="Times New Roman"/>
          <w:i/>
          <w:sz w:val="28"/>
          <w:szCs w:val="28"/>
        </w:rPr>
        <w:t>Санитарно-эпидемиологическое заключение 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для оформления акта приемки детского лагеря отдых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учение начальника лагеря по технике безопасности и охране труд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режим работы лаге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В области кадрового обеспечен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 персонал лагер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учение персонала по реализации образовательной программы, проведены совещания по организации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 области нормативно-правового обеспеч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нормативно-правовая база  (акт приемки лагеря, Положение об детском пришкольном лагере отдыха, журналы приказов и инструктажей по лагерю, приказ о летнем пришкольном лагере, приказ о назначении начальника лагеря и персонала, Правила внутреннего трудового распорядка, программы вводного  инструктажа для воспитателей и воспитанников, должностные обязанности сотрудников лагеря, инструктажи по технике безопасности, отчетны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В области организации воспитательной деятельнос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комплексная  образовательно-оздоровительная программ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дополнительная образовательная  программа этнокультурной направленности «Околица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работы и основные мероприятия лагер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планы круж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физической и эмоциональной безопасности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формирование здорового и безопасного образа жизни,  поэтому в программу  включены следующие мероприятия: ежедневный осмотр детей медицинским работником; зарядка; принятие солнечных и воздушных ванн (в течение всего времени пребывания в лагере в светлое время суток); организация пешеходных экскурсий; организация здорового питания детей; ежедневные минутки здоровья. Оздоровлению способствует и принятый режим лагерной смены, учитывающий возрастные особенност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лагеря сохранению и укреплению здоровья детей соответствала санитарно-гигиеническими нормами.  За лагерный период не было случаев травматизма, простудных и инфекционных заболеваний детей. Увеличение веса отмечено у 71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детей, нет случаев снижения ве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проведены беседы по профилактике вредных привычек «Курить – здоровью вредить», «Скажи наркотикам: «Нет!», на Дне здоровья проведена интеллектуально - просветительская игра «Мы все недуги победим», спортивно-познавательная эстафета «Малые олимпийские игры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4255" cy="17145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14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14859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85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ис.1. Малые олимпийские игры. Беседа «Скажи наркотикам: «Нет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уделялось охране труда и безопасной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лагеря не было случаев травматизма, дети были обеспечены питанием по нормам с добавлением витаминов, проводилась регулярная влажная уборка и санитарная обработка. Проведены беседы  «Режим в лагере», «Правила поведения в лагере», инструктажи по технике безопасности, по проведении которых дети ставили подписи в Журнал по технике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проводили индивидуальные консультации по налаживанию межличностных взаимоотношений, а также  беседы по улучшению психологического климата в группе, для желающих детей проведен социологический опрос «Формирование этнической духовности и личности в условиях поликультурной среды». В начале смены проведена вводная диагностика с целью выяснения пожеланий и предпочтений, первичное выяснение психологического климата в дет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х путем бесед в отрядах и на планерках администрации и педагогов лагеря. В конце каждого дня ребята отмечают свое настроение в уголке отряда. (Красный цвет – классный день! Оранжевый – очень хороший день! Желтый – день как день и т.д.…). Воспитатели учитывали эти итоги в своей рабо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лагеря и определении направления исходили из того, что в настоящее время государственная политика в области образования основывается на принципах приоритета общечеловеческих ценносте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лагеря согласуется с задачами Программы развития школы и программой  внеурочной деятельности Верх-Ушнурской национальной школы и направлена на формирование этнокультурных компетенций обучающихся, что предполагает воспитание общечеловеческих ценностей, патриотизма, осознания себя жителем села и Республики Марий Эл и хранителем его национально-культурного наследия, а также формирование таких ценностей как: семья, здоровье, образование, труд как основы жизнедеятельности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 программа «Околица» лагеря отдыха «Солнышко» с дневным пребыванием детей разработана с использованием учебно-методического пособия «Этнокультурное развитие детей. Психолого-педагогическое сопровождение», автором которого является Федорова С.Н. -  д.п.н., профессор, зав. кафедрой дошкольной и социальной педагогики МарГУ. По мнению автора, этнообразовательный потенциал ДЛО достаточно велик: динамичнее переход от пассивного восприятия к активному, больше возможностей для практической реализации полученны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оритетными направлениями воспитательной системы лагеря в этнокультурной среде являются:  духовно-нравственное, гражданско-патриотическое, художественно-эстетическое,  экологическое, спортивно – оздоровительное. Педагогический коллектив лагеря был заинтересован в том, чтобы воспитанники увлеченно, весело провели летние каникулы, отлично отдохнули и восстановили свое здоровье в этот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период </w:t>
      </w:r>
      <w:r>
        <w:rPr>
          <w:rFonts w:cs="Times New Roman" w:ascii="Times New Roman" w:hAnsi="Times New Roman"/>
          <w:sz w:val="28"/>
          <w:szCs w:val="28"/>
        </w:rPr>
        <w:t xml:space="preserve">жизни лагеря, который длился первые 3 дня, дети получили опыт в самоорганизации, самоуправлении, самовыражении. Так, согласно жребию было организовано 3 разновозрастных отряда: «Улыбка», «Красно-колоколнышко» и «Искрята». Ребята каждого отряда во время деловой игры «Выборы» определили командира, путем игр на знакомство выявили творческий потенциал членов отряда для распределения поручений, красочно оформили уголки, в которых отразили название, девиз, песню, речевку, табель посещаемости, режим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315" cy="20675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58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675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ис. 2 Отрядный угол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отрядов провели первичный срез эмоционального состояния через анкетирование, а диагностика настроения проводилась регулярно в конц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 лагере  начинался с информационной линейки, вначале которой дети, отличившиеся по итогам предыдущего дня, поднимался флаг, а весь лагерь исполнял гимн Республики Марий Эл на марийском языке, затем начальник лагеря знакомил с планом работы на неделю, день, а старший воспитатель подробно информировал о предстоящих мероприятиях. По окончании лагерного дня также проводилась линейка, где подводились итоги дня и каждому отряду вручались эмблемы лагеря. Так, за отличные результаты – солнышко, за 2 и 3 место – радугу и звездочку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115" cy="18757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757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6575" cy="18186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186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Рис. 3. «Информационная линейка. Поднятие фл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сновной эт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характеризуется внедрением программы организации отдыха и оздоровления детей и подростков.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бята привыкают к требованиям, к режиму дня, к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жизни в коллективе. Самоуправление в сформировавшихся коллектива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существлялось путем объединения ребят вокруг какой-либ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ятельности, проведения КТД, передачи некоторых полномочий ребятам -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дер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гласно возрастной психологии, на середину лагерной смены приходится второй пи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удности — «пик привыкания» (примерно 12-13 день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преодоления пика привыка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ыло проведено мероприят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ое встряхнуло ребят, в нем они были задействованы в полном составе. </w:t>
      </w:r>
      <w:r>
        <w:rPr>
          <w:rFonts w:cs="Times New Roman" w:ascii="Times New Roman" w:hAnsi="Times New Roman"/>
          <w:sz w:val="28"/>
          <w:szCs w:val="28"/>
        </w:rPr>
        <w:t>Ярмарка талантов «Кто во что горазд…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стала праздником, где дети показали свои таланты и возможности. Подготовка длилась несколько дней, в итоге, согласно заявкам на участие было определено 5 номинаций: «Художественное слово», «Вокал», «Разговорный жанр», «Хореография», «А вам, слабо?». Концертная программа состояла из оригинальных, а самое главное из придуманных и поставленных самими детьми номеров, прошла ярко, на высоком эмоциональным уровне. Сколько фантазии и юмора проявили дети при подготовке костюмов и во время выступл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ом лагеря стало выступление «Бурановских бабушек» в исполнении детей и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4940" cy="201866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186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1930" cy="201168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11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760" cy="202946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294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775" cy="208534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53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Рис. 4. Ярмарка талантов «Кто во что горазд…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период была организована  работа по приобщению детей к культуре, традициям, обычаям разных народов (русские, марийцы, финно-угорские народы). Задачами прошлогодней лагерной смены было ознакомление с культурно-историческим наследием Республики через экскурсии по районам республики, проведение народных календарных праздников. Лагерная модель социально-педагогической работы текущего года предусматривала ознакомление с этнокультурными особенностями своего родного села Верх-Ушнур и Советского района, а также включение детей в продуктивную деятельность по изучению и осмыслению исторических событий, связанных с памятными юбилейными датами – 71-ой годовщиной с начала Великой Отечественной войны, Годом истории, посвященным 200- летию Отечественной войны 18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открытия лагеря в рамках Дня защиты детей посетили столицу республики, где принимали участие в игровой программе на площади им. Ленина, а затем посетили Республиканский фестиваль – конкурс «Йоча устала каршаш» (Букет детского творчества)  в театре им. Шкетана г. Йошкар – 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народных игр «Лек, уремышке модаш» (Выходи играть по двор» проведен в виде путешествия по полянкам «Пöлек – тыланет» (Приз для тебя», «Йыдал дене модмаш» (игры с лаптями), «Мешак дене тöрштылмаш» (Бег в мешках), «Мече дене модмаш» (Игры с мячом), «Вÿдвара дене вÿдым нумалмаш» (Бег с коромыслом и ведрами). Ребята от всей души веселились играя в старинные и современные игры как марийского, так и 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3990" cy="181864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186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2435" cy="181927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192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ис. 5. Фестиваль народных игр «Лек, уремышке модаш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громное внимание уделялось сплочению детского коллектива, создали все условия для раскрытия творческого потенциала учащихся. Ребята нашли каждый свое дело по душе: играли на сцене, инсценируя марийские народные сказки, участвуя в конкурсах «Молодецкие потехи», «Марийская красавица Айвика», празднике «Пеледыш пайрем», викторине «Лучший знаток сказок Пушкина» и конкурс рисунков «У лукоморья дуб зелены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лго запомнится ребятам встреча с известным поэтом и артистом Василием Регеж-Гороховым, где узнали о жизни и становлении будущего поэта, его артистической деятельности в Маргостеатре им. Шкетана. На память о встрече автор подарил детям три сборника переведенных на марийский язык сказок К. Чуковского. Дети с большим желанием прочитали их в своих отрядах, что повысило их  познавательную активность к изучению литературного творчества марийских поэтов и родн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9690" cy="226695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66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9055" cy="200025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000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ис. 6. Встреча с поэтом, артистом В. Регеж-Гороховы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роткую лагерную смену ребята были зрителями двух спектаклей: «Лучшее лекарство от злобы» в Маргостеатре им. Шкетана и спектакля «Изий» (Младшая дочь) республиканского театра кукол, которые еще раз напомнили ребятам о добре и зле, дружбе, взаимовыруч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935" cy="189420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942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5310" cy="185674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567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ис. 7. Спектакль «Из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 познавательная  игра «Жизнь замечательных людей» проведена с целью ознакомления со знаменитыми людьми марийского края. Так, с помощью цифровых презентаций дети с интересом узнали о интересных людях села Верх-Ушнур: о том, что в Верх-Ушнурской школе учился знаменитый композитор Анатолий Луппов, послушали его произведения по марийским мотивам, познакомились с творчеством учителя, поэта и фронтовика Михаила  Домрачева и его сборником стихов «На свете больше доброг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325" cy="175260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526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7155" cy="176149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614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ис. 8. Историко- познавательная  игра «Жизнь замечательных людей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ли о творчестве землячки, а ныне известной певицы Эльвиры Трифоновой, известном художнике, иллюстраторе детских книг З. Лаврентьеве, основоположнике марийского национального театра М. Шкетане. О творчестве А. Крупнякова узнали, посетив музей на его родине – с. Чкарино. Экскурсия в п. Советский в краеведческий музей им. Э. М. Иванова познакомила с прошлым и настоящим Советского района РМ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735" cy="202946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94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9080" cy="200977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ис. 9. В краеведческом музее им. Э. М. Иванова и музее А. Крупняк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 – пора незабываемых путешествий к новым места. Экскурсионные поездки в лагере были запланированы, в основном, к православным святыням Советского района: храм Казанской Божьей Матери в Шабашах, храм Покровской Божьей Матери  с. Чкарино, с болью в сердце отозвалось  посещение разрушенного храма апостолов Петра и Павла» в родном селе Верх-Ушнур. Перед посещением храма дети ознакомились с исследовательской работой и узнали, что храм в селе Верх-Ушнур был построен в 1814 году в честь победы России над Наполеоном и является памятником культурного наследия федерального значения, увидели старые фотографии с изображением храма и его священнослужителей. Радостью сердца детей наполнило известие о восстановлении храма, и они искренне помолились о скорейшем начале этого свят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9080" cy="2095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5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9080" cy="209550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5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9080" cy="208534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853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0. Дорога к храму. Х</w:t>
      </w:r>
      <w:r>
        <w:rPr>
          <w:rFonts w:cs="Times New Roman" w:ascii="Times New Roman" w:hAnsi="Times New Roman"/>
          <w:sz w:val="24"/>
          <w:szCs w:val="24"/>
        </w:rPr>
        <w:t>рам Казанской Божьей Матери в Шабашах, храм Покровской Божьей Матери  с.Чкарино, храм в с. Верх-Ушну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 компетенции формировали в непосредственном общении ребят с природой. Экологические проблемы касаются всех жителей планеты, а это значит, что работа по оздоровлению окружающей среды – забота каждого человека, где бы он ни жил и чем бы он ни занимался. Были проведены виртуальная экскурсия «Они должны жить!» (обзор Красной Книги РМЭ), познавательно-развлекательная игра «Чудо дерево» о мифологических представлениях славян- христиан и марийского народа, связанных с культами деревьев, мировым деревом, со священными рощами марийцев. Узнали об образовании и значении родников, посетили и провели работу по очистке родников в родном селе. Полученные знания по этноэкологии, флоре и фауне родного края закрепили на итоговом мероприятии «Экологический серпанти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2380" cy="204787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040" cy="204787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ис. 11. Игра «Чудо-дерево», «Живи, родник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ражданских качеств личности, патриотического отношения к России и республике было целью мероприятий «Овеянные славою флаг наш и гимн», посвященного Дню России и митинга у обелиска в честь павших в Великую отечественную войну «Чтобы помнили…», состоявшегося 22 июня в День памяти и скорб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6705" cy="213360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ис. 12. День России. Митинг, посвященный Дню памяти и скорб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была направлена на развитие творческих способностей и эстетического вкуса. Занятия в кружках «Поляна Творчества», «Музыкальное облачко», «Спортивная лужайка», мастерская «Очумелые ручки», «Театральная лужайка», «Этноэкологическая полянка», «Волшебная глина» способствовали физическому, экологическому, нравственному и духовному развитию детей. Результатом работы педагогов являлись выставки поделок, рисунков детей, активное участие детей во всех мероприятиях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мониторинг по окончании лагеря показал удовлетворенность детей и их родителей организацией ДЛО «Солнышк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лагеря освещался в СМИ: вышла статья «Играли в игры наших бабушек» в газете «Вестник района» от 21 июн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ожно сделать вывод, что правильно организованная воспитательная работа в лагере отдыха формирует  деятельностное отношение воспитанников к себе, к людям, которые их окружают, к родному краю и миру, в котором они живут. Помогает детям найти друзей, стать самостоятельнее, открыть свои таланты и способности, научиться чему-то новому, отдохнуть и окрепнуть физически, эмоционально и духовно нравственно. А взрослым — стать мудрее, сильнее, испытать гордость за свой непростой тру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2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Т.И. Иван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 Е.Г. Муржаков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2:00Z</dcterms:created>
  <dc:creator>User</dc:creator>
  <dc:description/>
  <cp:keywords/>
  <dc:language>en-US</dc:language>
  <cp:lastModifiedBy>Гость</cp:lastModifiedBy>
  <dcterms:modified xsi:type="dcterms:W3CDTF">2012-07-05T08:12:00Z</dcterms:modified>
  <cp:revision>2</cp:revision>
  <dc:subject/>
  <dc:title/>
</cp:coreProperties>
</file>