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деятельности республиканской экспериментальной площадки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ГБОУ Республики Марий Эл «Верх-Ушнурская общеобразо</w:t>
      </w:r>
      <w:r>
        <w:rPr>
          <w:rStyle w:val="Normal1"/>
          <w:sz w:val="28"/>
          <w:szCs w:val="24"/>
        </w:rPr>
        <w:t xml:space="preserve">вательная (национальная) школа» </w:t>
      </w:r>
      <w:r>
        <w:rPr>
          <w:rFonts w:cs="Times New Roman" w:ascii="Times New Roman" w:hAnsi="Times New Roman"/>
          <w:sz w:val="28"/>
          <w:szCs w:val="24"/>
        </w:rPr>
        <w:t>в 2010-2011 учебном году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Style w:val="Normal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Style w:val="Normal1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, научный руководитель, этап проекта</w:t>
      </w:r>
    </w:p>
    <w:p>
      <w:pPr>
        <w:pStyle w:val="Heading2"/>
        <w:spacing w:before="0" w:after="0"/>
        <w:rPr>
          <w:rStyle w:val="Normal1"/>
          <w:b/>
          <w:b/>
          <w:sz w:val="28"/>
          <w:szCs w:val="24"/>
        </w:rPr>
      </w:pPr>
      <w:r>
        <w:rPr>
          <w:b w:val="false"/>
          <w:sz w:val="28"/>
          <w:szCs w:val="24"/>
        </w:rPr>
        <w:t>Тема: «</w:t>
      </w:r>
      <w:r>
        <w:rPr>
          <w:rStyle w:val="Normal1"/>
          <w:b/>
          <w:sz w:val="28"/>
          <w:szCs w:val="24"/>
        </w:rPr>
        <w:t>Ученик 21 века в условиях этнокультурной среды сельской школы: формирование ключевых компетенций»</w:t>
      </w:r>
    </w:p>
    <w:p>
      <w:pPr>
        <w:pStyle w:val="Heading2"/>
        <w:spacing w:before="0" w:after="0"/>
        <w:rPr/>
      </w:pPr>
      <w:r>
        <w:rPr>
          <w:rStyle w:val="Normal1"/>
          <w:b/>
          <w:sz w:val="28"/>
          <w:szCs w:val="24"/>
        </w:rPr>
        <w:t>Научный руководитель</w:t>
      </w:r>
      <w:r>
        <w:rPr>
          <w:b w:val="false"/>
          <w:sz w:val="28"/>
          <w:szCs w:val="24"/>
        </w:rPr>
        <w:t xml:space="preserve">: </w:t>
      </w:r>
      <w:r>
        <w:rPr>
          <w:rStyle w:val="Normal1"/>
          <w:b/>
          <w:sz w:val="28"/>
          <w:szCs w:val="24"/>
        </w:rPr>
        <w:t>Кузнецова Н. М., ректор ГБОУ ДПО (ПК) С «Марийский институт образования», к.п.н.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>Этап проекта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  <w:r>
        <w:rPr>
          <w:rStyle w:val="Normal1"/>
          <w:sz w:val="28"/>
          <w:szCs w:val="24"/>
        </w:rPr>
        <w:t>3 этап. Обобщающий. 2012.</w:t>
      </w:r>
    </w:p>
    <w:p>
      <w:pPr>
        <w:pStyle w:val="Normal"/>
        <w:spacing w:lineRule="auto" w:line="240" w:before="0" w:after="0"/>
        <w:jc w:val="both"/>
        <w:rPr>
          <w:rStyle w:val="Normal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эта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>Цель 2 этапа (2011г.</w:t>
      </w:r>
      <w:r>
        <w:rPr>
          <w:rStyle w:val="Normal1"/>
          <w:sz w:val="28"/>
          <w:szCs w:val="24"/>
        </w:rPr>
        <w:t>: Разработка и апробация модели «Ученик 21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1. Организация учебного процесса  в соответствии с новыми Государственными стандартами на основе инновационных учебных план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2. Психолого-педагогического сопровождение учебно – воспитательного процесса, направленного на формирование ключевых компетенций Ученика 21 века в условиях этнокультурной среды сель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а 3. Использование современных образовательных технологий в учебно-воспит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4. Дифференцированное распространение результатов исследований на другие ОУ (национальные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а 5. Многоуровневый мониторинг хода эксперимента, анализ результатов мониторинга и корректировка деятельности участников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направления и формы деятельност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учение и разработка нормативно-правовых документов по проблеме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 xml:space="preserve">Изучены локальные акты региона по экспериментальной деятельности. Издан приказ по школе № 37-0 от 01 сентября 2009 г. «Об открытии республиканской экспериментальной площадки на базе ГОУ РМЭ «Верхушнурская средняя общеобразовательная (национальная) школа с углубленным изучением отдельных предметов» (утвержден состав стратегической команды по реализации проект: координатор, кадровый состав участников и рабочих групп). Принято Положение об инновационной деятельности школы. В рамках эксперимента составлена новая редакция программы развития школы на 2010-2015 г.). Название программы: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Style w:val="Normal1"/>
          <w:sz w:val="28"/>
          <w:szCs w:val="24"/>
        </w:rPr>
        <w:t>Реализация компетентностного подхода в становлении и развитии успешной личности условиях этнокультурного пространства сельской школы».</w:t>
      </w:r>
    </w:p>
    <w:p>
      <w:pPr>
        <w:pStyle w:val="Normal"/>
        <w:spacing w:lineRule="auto" w:line="240" w:before="0" w:after="0"/>
        <w:jc w:val="both"/>
        <w:rPr>
          <w:rStyle w:val="Normal1"/>
          <w:sz w:val="28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циальное партнерство в рамках реализации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УЗы: Мар ГУ: Институт финно-угроведения, кафедра марийского языка (зав. кафедрой доцент Л.С. Матросова); Мар ГТУ: Факультет управления 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О «Бизнес-инкубатор РМЭ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атры: Марийский национальный театр драмы имени М. Шкетана, Марийский государственный театр оперы и балета имени Эрика Сапаева, Марийский театр юного зрителя, Республиканский театр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И: Марий Эл Радио, газеты: "Кугарня", "Газета "Ямде лий", «Вестник района» Национальный музей Республики Марий Эл им. Тимофея Евсее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>Дом детского творчества п. Советский, ДЮСШ п. Советский</w:t>
      </w:r>
    </w:p>
    <w:p>
      <w:pPr>
        <w:pStyle w:val="Normal"/>
        <w:spacing w:lineRule="auto" w:line="240" w:before="0" w:after="0"/>
        <w:jc w:val="both"/>
        <w:rPr>
          <w:rStyle w:val="Normal1"/>
          <w:sz w:val="28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менение системы управления в соответствии с заявленной целью Программы развития и планом эксперимента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личение общественной составляющей в управлении: наличие Совета школы, формирование Попечительского совет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связи системы поощрения и стимулирования педагогов с показателями качества образования в рамках целей программы (материальное и моральное поощрение, выдвижение на получение званий и наград разного уров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системы поощрения обучающихся, направленной на успешное освоение школьниками в различных видах деятельности системы компетенций (запланированных результатов Программы развития школы) за успехи в учебной и внеурочной, научно-исследовательской деятельности: моральное поощрение, выражение благодарности родителям, сообщение о достижениях в СМИ, награждение ценными подарками, дипломами, грамотами по итогам года на ШНПК и интеллект-шоу «Школа звез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 в практику ежегодного публичного отчета в сентябре-меся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айт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д Советом школы и Попечительским Советом</w:t>
      </w:r>
    </w:p>
    <w:p>
      <w:pPr>
        <w:pStyle w:val="Normal"/>
        <w:spacing w:lineRule="auto" w:line="240" w:before="0" w:after="0"/>
        <w:rPr/>
      </w:pPr>
      <w:r>
        <w:rPr>
          <w:rStyle w:val="Normal1"/>
          <w:sz w:val="28"/>
          <w:szCs w:val="24"/>
        </w:rPr>
        <w:t>- перед общешкольным родительским собранием</w:t>
      </w:r>
    </w:p>
    <w:p>
      <w:pPr>
        <w:pStyle w:val="Normal"/>
        <w:spacing w:lineRule="auto" w:line="240" w:before="0" w:after="0"/>
        <w:rPr/>
      </w:pPr>
      <w:r>
        <w:rPr>
          <w:rStyle w:val="Normal1"/>
          <w:sz w:val="28"/>
          <w:szCs w:val="24"/>
        </w:rPr>
        <w:t>- перед НМС МИО.</w:t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рганизационные изменения в организации урочной и внеурочной деятельности и дополнительного образования  как механизма формирования ключевых компетенций обучающихся в связи с деятельностью Р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урсовая подготовка педагогов в ГБОУ ДПО (ПК) С «Марийский институт образования», методические семинары по внедрению современных образовательных технологий, предметные декады, взаимопосещение уроков, участие в методических семинарах различного уровня, само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Style w:val="Normal1"/>
          <w:sz w:val="28"/>
          <w:szCs w:val="24"/>
        </w:rPr>
        <w:t>Изменения в образовательной программе и программе воспитательной работы с целью реализация этнокультурного компонента в учебном плане шко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 за счет компонента РФ предметов «Марийский язык и чтение», ИКН в 1-4 классах; за счет компонента РМЭ - «Марийский язык и литература» в 5-11 классах, в 10 в и 11в классах предмета «Второй иностранный язык (финский)» и  элективных учебных предметов «Современный марийский язык» и «Исследовательская деятельность по этнокультур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- Изменения во внеурочной деятельности и дополните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Объединения с этнокультурной направленн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eastAsia="Calibri" w:cs="Calibri"/>
          <w:sz w:val="28"/>
          <w:szCs w:val="24"/>
        </w:rPr>
        <w:t xml:space="preserve"> </w:t>
      </w:r>
      <w:r>
        <w:rPr>
          <w:rStyle w:val="Normal1"/>
          <w:sz w:val="28"/>
          <w:szCs w:val="24"/>
        </w:rPr>
        <w:t>-художественно-эстетическое (вокальная студия «Мурсескем», хореографическая студия «Весела пагыт», театральная студия, студия брейк -данса «У тукым», кружок «Мутмастар», юнкоровское объединение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екоративно-прикладное (мастерская художественной керамики, кружок «Кидмастар», «Марийская вышивка», краеведческий кружок, этноэкологический клуб «Ро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портивно-оздоровительное туристский клуб «Азимут»; спортивные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ОЛ «Кече» с этнокультурным направлением (июнь 2011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Здоровье (Школа здорового детств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Профилактика правонару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Программа «Одаренные де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Style w:val="Normal1"/>
          <w:b/>
          <w:b/>
          <w:sz w:val="28"/>
          <w:szCs w:val="24"/>
        </w:rPr>
      </w:pPr>
      <w:r>
        <w:rPr>
          <w:rStyle w:val="Normal1"/>
          <w:b/>
          <w:sz w:val="28"/>
          <w:szCs w:val="24"/>
        </w:rPr>
        <w:t>Анализ проведенных мероприят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Style w:val="Normal1"/>
          <w:i/>
          <w:i/>
          <w:iCs/>
          <w:sz w:val="28"/>
          <w:szCs w:val="24"/>
        </w:rPr>
      </w:pPr>
      <w:r>
        <w:rPr>
          <w:rStyle w:val="Normal1"/>
          <w:sz w:val="28"/>
          <w:szCs w:val="24"/>
        </w:rPr>
        <w:t>Республиканский семинар «Языковые права и этнокультурные потребности обучающихся» (19 ноября 2010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: формирование этнокультурного самосознания личности в единстве мировоззренческих и поведенческих аспектов как условие интеграции в мировую культуру при реализации языковых прав и этнокультурных потребностей обучающихся. </w:t>
      </w:r>
    </w:p>
    <w:p>
      <w:pPr>
        <w:pStyle w:val="Normal"/>
        <w:spacing w:lineRule="auto" w:line="240" w:before="0" w:after="0"/>
        <w:rPr/>
      </w:pPr>
      <w:r>
        <w:rPr>
          <w:rStyle w:val="Normal1"/>
          <w:sz w:val="28"/>
          <w:szCs w:val="24"/>
        </w:rPr>
        <w:t xml:space="preserve">В ходе семинара показан опыт работы педагогов как школы, так и республики по формированию ключевых компетентностей  и языковых и этнокультурных потребностей обучающихся па втором этапе работы РЭП. </w:t>
      </w:r>
    </w:p>
    <w:p>
      <w:pPr>
        <w:pStyle w:val="Normal"/>
        <w:spacing w:lineRule="auto" w:line="240" w:before="0" w:after="0"/>
        <w:ind w:firstLine="708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Программа семинара включала деятельность творческих мастерских:</w:t>
      </w:r>
    </w:p>
    <w:p>
      <w:pPr>
        <w:pStyle w:val="Normal"/>
        <w:tabs>
          <w:tab w:val="clear" w:pos="708"/>
          <w:tab w:val="left" w:pos="1228" w:leader="none"/>
          <w:tab w:val="left" w:pos="2267" w:leader="none"/>
          <w:tab w:val="left" w:pos="5328" w:leader="none"/>
        </w:tabs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МК «В мире русского языка» для детей финно-угорской и тюркской языковых групп 1-4 классов» (Открытый урок русского языка «Слова-местоимения». 3 класс, Иванова Т.И., учитель начальных классо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Style w:val="Normal1"/>
          <w:sz w:val="28"/>
          <w:szCs w:val="24"/>
        </w:rPr>
        <w:t>2. Формирование этнической духовности личности сельского школьника в условиях поликультурной среды. Элективный курс «Основы духовно-нравственной культуры народа мари: «Тотрот пуч». (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Элективный курс «Марий мутвундо», занятие по теме «Мутын лексический значенийже», </w:t>
      </w:r>
      <w:r>
        <w:rPr>
          <w:rStyle w:val="Normal1"/>
          <w:sz w:val="28"/>
          <w:szCs w:val="24"/>
        </w:rPr>
        <w:t>Волкова З. А., учитель марийского языка и литературы; игровая коммуникация в дошкольной группе «Йоратыме модышем «Пырыс ден игыже-влак», Бирюкова Э. А., воспитатель дошкольной группы; э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лективный курс «Марий калык ойпого», урок по теме «Тушто-влак», 5 класс, </w:t>
      </w:r>
      <w:r>
        <w:rPr>
          <w:rStyle w:val="Normal1"/>
          <w:sz w:val="28"/>
          <w:szCs w:val="24"/>
        </w:rPr>
        <w:t>Викторова Н. П., учитель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 xml:space="preserve">3. Компетентностный подход к реализации языковых прав и этнокультурных потребностей обучающихся. (Урок географии «Рельеф и полезные ископаемые Африки», 7 класс, </w:t>
      </w:r>
      <w:r>
        <w:rPr>
          <w:rFonts w:cs="Times New Roman" w:ascii="Times New Roman" w:hAnsi="Times New Roman"/>
          <w:i/>
          <w:sz w:val="28"/>
          <w:szCs w:val="24"/>
        </w:rPr>
        <w:t>Волкова Е. В.</w:t>
      </w:r>
      <w:r>
        <w:rPr>
          <w:rStyle w:val="Normal1"/>
          <w:sz w:val="28"/>
          <w:szCs w:val="24"/>
        </w:rPr>
        <w:t xml:space="preserve">, учитель географии; урок русской литературы «Рассказ Л.Петрушевской «Глюк», 9 класс, </w:t>
      </w:r>
      <w:r>
        <w:rPr>
          <w:rFonts w:cs="Times New Roman" w:ascii="Times New Roman" w:hAnsi="Times New Roman"/>
          <w:i/>
          <w:sz w:val="28"/>
          <w:szCs w:val="24"/>
        </w:rPr>
        <w:t>Лазарева А. Н.,</w:t>
      </w:r>
      <w:r>
        <w:rPr>
          <w:rStyle w:val="Normal1"/>
          <w:sz w:val="28"/>
          <w:szCs w:val="24"/>
        </w:rPr>
        <w:t xml:space="preserve"> учитель русского языка; урок экономики «Рыночное равновесие», 10 класс, </w:t>
      </w:r>
      <w:r>
        <w:rPr>
          <w:rFonts w:cs="Times New Roman" w:ascii="Times New Roman" w:hAnsi="Times New Roman"/>
          <w:i/>
          <w:sz w:val="28"/>
          <w:szCs w:val="24"/>
        </w:rPr>
        <w:t>Кислякова Е. В.,</w:t>
      </w:r>
      <w:r>
        <w:rPr>
          <w:rStyle w:val="Normal1"/>
          <w:sz w:val="28"/>
          <w:szCs w:val="24"/>
        </w:rPr>
        <w:t xml:space="preserve"> учитель обществознания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4"/>
        </w:rPr>
        <w:t>Литературно-музыкальная композиция «О, шочмо вер! Улат нимо деч шерг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Васильева А. В., </w:t>
      </w:r>
      <w:r>
        <w:rPr>
          <w:rStyle w:val="Normal1"/>
          <w:sz w:val="28"/>
          <w:szCs w:val="24"/>
        </w:rPr>
        <w:t xml:space="preserve">зам. директора по воспитательной </w:t>
      </w:r>
      <w:r>
        <w:rPr>
          <w:rFonts w:cs="Times New Roman" w:ascii="Times New Roman" w:hAnsi="Times New Roman"/>
          <w:spacing w:val="-4"/>
          <w:sz w:val="28"/>
          <w:szCs w:val="24"/>
        </w:rPr>
        <w:t>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обсуждения итогов семинара как на круглых столах по итогам работы творческих мастерских, так и при подведении общего итога  в актовом зале были получены положительные отзывы, как об организации семинара, так и по его содержанию. Рекомендовано методические разработки по теме РЭП представить для публ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Республиканский семинар «Формирование этнической духовности  школьника в условиях поликультурной среды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Normal1"/>
          <w:sz w:val="28"/>
          <w:szCs w:val="24"/>
        </w:rPr>
        <w:t>в рамках реализации международного проек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Normal1"/>
          <w:sz w:val="28"/>
          <w:szCs w:val="24"/>
        </w:rPr>
        <w:t xml:space="preserve"> «Ученик 21 века в условиях этнокультурной среды сельской школы: формирование ключевых компетенций» (28 марта 2011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евая аудитория: учителя общеобразовательных учреждений, реализующие программы с этнокультурной направленностью содержания образования, специалисты общеобразовательных учреждений РМЭ, Башкортостана, Татарстана и Удмурт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>Цель: представить опыт школы по о</w:t>
      </w:r>
      <w:r>
        <w:rPr>
          <w:rFonts w:cs="Times New Roman" w:ascii="Times New Roman" w:hAnsi="Times New Roman"/>
          <w:color w:val="323232"/>
          <w:sz w:val="28"/>
          <w:szCs w:val="24"/>
        </w:rPr>
        <w:t xml:space="preserve">рганизации учебно-воспитательного процесса по формированию этнической </w:t>
      </w:r>
      <w:r>
        <w:rPr>
          <w:rStyle w:val="Normal1"/>
          <w:sz w:val="28"/>
          <w:szCs w:val="24"/>
        </w:rPr>
        <w:t>духовности ученика 21 века в современном образовательном пространстве в условиях поликультур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>Выступления педагогов школы:</w:t>
      </w:r>
    </w:p>
    <w:p>
      <w:pPr>
        <w:pStyle w:val="Normal"/>
        <w:spacing w:lineRule="auto" w:line="240" w:before="0" w:after="0"/>
        <w:jc w:val="both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«Элективные курсы с этнокультурной направленностью содержания образования – одно из эффективных направлений работы по формированию этнической личности сельского школьника», Муржакова Е. Г., зам. дир. по науч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Normal1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«Марий мутвунды – тукымым куштымаште ÿшанле йöн» – элективный курс», Волкова З. А., учитель марийского языка и литературы;</w:t>
      </w:r>
    </w:p>
    <w:p>
      <w:pPr>
        <w:pStyle w:val="Normal"/>
        <w:spacing w:lineRule="auto" w:line="240" w:before="0" w:after="0"/>
        <w:jc w:val="both"/>
        <w:rPr>
          <w:rStyle w:val="Normal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«Марий калык ойпого» – элективный курс», Викторова Н. П., учитель начальных классов.</w:t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В ходе работы семинара был представлен опыт деятельности школы по этнокультурному направлению, интерес слушателей вызвало содержание и методика составления программ элективных курсов, их место в учебном плане школы.</w:t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Normal1"/>
          <w:b/>
          <w:sz w:val="28"/>
          <w:szCs w:val="24"/>
        </w:rPr>
        <w:t>Результаты и анализ мониторинговых исследований.</w:t>
      </w:r>
    </w:p>
    <w:p>
      <w:pPr>
        <w:pStyle w:val="Normal"/>
        <w:spacing w:lineRule="auto" w:line="240" w:before="0" w:after="0"/>
        <w:ind w:left="360" w:hanging="0"/>
        <w:rPr>
          <w:rStyle w:val="Normal1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ormal1"/>
          <w:sz w:val="28"/>
          <w:szCs w:val="24"/>
        </w:rPr>
        <w:t>5.1.Мониторинг качества обучения</w:t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тоги окончания учебных годов (качество знаний)</w:t>
      </w:r>
    </w:p>
    <w:tbl>
      <w:tblPr>
        <w:tblW w:w="97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09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0-20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/>
        <w:t>Количество золотых медалистов</w:t>
      </w:r>
    </w:p>
    <w:tbl>
      <w:tblPr>
        <w:tblW w:w="9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19"/>
        <w:gridCol w:w="340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2008-2009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2009-2010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2010-2011 уч.г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/>
        <w:t>Количество победителей и призеров муниципального этапа Всероссийских предметных олимпиад</w:t>
      </w:r>
    </w:p>
    <w:tbl>
      <w:tblPr>
        <w:tblW w:w="9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19"/>
        <w:gridCol w:w="340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2008-2009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2009-2010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2011-2012 уч.г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зовые места в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марийскому языку и марийской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268"/>
      </w:tblGrid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 xml:space="preserve">Статус олимпиад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1"/>
                <w:sz w:val="28"/>
                <w:szCs w:val="24"/>
              </w:rPr>
              <w:t>2008-2009 уч.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1"/>
                <w:sz w:val="28"/>
                <w:szCs w:val="24"/>
              </w:rPr>
              <w:t>2009-2010 уч.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1"/>
                <w:sz w:val="28"/>
                <w:szCs w:val="24"/>
              </w:rPr>
              <w:t>2010-2011 уч. г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 xml:space="preserve">Районн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6 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 xml:space="preserve">Республикан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 xml:space="preserve">Межрегиональн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ограмма «Одаренные дети» (Организация деятельности НОУ «Шинчыма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личество обучающихся - участников конкурсов, олимпиад различ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object w:dxaOrig="4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50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8706156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сформированности этнической духовности (Анкета ТОТРОТ П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10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 РЭ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з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эксперимента (2009-2010 уч.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ующий этап (2010-2011 уч.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5.2. Мониторинг педагогической компетентности</w:t>
      </w:r>
    </w:p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134"/>
        <w:gridCol w:w="1134"/>
      </w:tblGrid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 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-ца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организации Р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межуточн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жняя граница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педагогов, разделяющих цели и задачи организации РЭП  и мотивированных к совершенствованию своего мастерства в рамках компетентностного подход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удовлетворённости педагогического персонала условиями труда для реализации Программы развития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педагогов, включённых в работу внутришкольного постоянно действующего семинара по освоению технологий на основе компетентностного подхода, анализа педагогической деятельности на основе крите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освоивш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в учебном и образовательном процессе современные технологии в рамках компетентностного, деятельностного подхода, направленные на работу с субъектностью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новые технологии в рамках компетентностного под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учителей с преобладанием авторитарного, директивного стиля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учителей с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направленностью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на диалогический стиль обучения (установление диалогических, партнёрских отношений между участниками образовательного процесса, установление договоренностей, согласование ценностей, принятие множественности точек зрения, ценностей, смыс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освоивш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новые информационно-коммуникацион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10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в учебном и образовательном процессе новые информационно-коммуникационные технологии, Интернет-программы и электронные 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1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включа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в работу на уроке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ресурсы федеральных образовательных порталов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(знает эти порталы, добивается, чтобы их знали и использовали дети, включает их в работу на уроке по своему предмет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использующих на урока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групповые, командные формы работы для организации взаимодейств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Доля учителей,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28"/>
                <w:szCs w:val="24"/>
              </w:rPr>
              <w:t>во внеурочное время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 xml:space="preserve">  групповые, командные формы работы для организации взаимодейств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педагогов, занимающихся проектной, учебно-исследовательской работой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7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учителей, владеющих педагогической рефлексией и анализом педагог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педагогов – авторов инновационных методик, пособий, уч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педагогов, имеющих публикации по теме эксперименталь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8"/>
                <w:szCs w:val="24"/>
              </w:rPr>
              <w:t>Доля педагогов, обобщивших свой опыт в рамках конференций, мастер-классов и т.п. по теме  экспери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 xml:space="preserve">5.3. </w:t>
      </w:r>
      <w:r>
        <w:rPr>
          <w:rFonts w:cs="Tahoma" w:ascii="Georgia" w:hAnsi="Georgia"/>
          <w:bCs/>
          <w:sz w:val="28"/>
          <w:szCs w:val="24"/>
        </w:rPr>
        <w:t>Использование информационно-коммуникационных технологий  в образовательном процессе</w:t>
      </w:r>
    </w:p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134"/>
        <w:gridCol w:w="1134"/>
      </w:tblGrid>
      <w:tr>
        <w:trPr>
          <w:trHeight w:val="9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-ца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организации Р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межуточн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елаемый уровен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Доля кабинетов, оснащенных компьютер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 xml:space="preserve">Доля уроков по предметам с использованием мультимедийной аппаратур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Доля кабинетов, оснащенных интерактивной до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 xml:space="preserve">Доля учащихся  школы, имеющих  доступ к глобальным информационным ресурса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Количество учеников на 1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 xml:space="preserve">Доля учителей школы, имеющих  доступ к глобальным информационным ресурса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 xml:space="preserve">Доля членов администрации школы, имеющих  доступ к глобальным информационным ресурса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spacing w:before="280" w:after="0"/>
        <w:rPr/>
      </w:pPr>
      <w:r>
        <w:rPr>
          <w:sz w:val="28"/>
          <w:szCs w:val="24"/>
        </w:rPr>
        <w:t>Материалы, готовые к использованию в практической деятельности ОУ</w:t>
      </w:r>
    </w:p>
    <w:p>
      <w:pPr>
        <w:pStyle w:val="Heading2"/>
        <w:numPr>
          <w:ilvl w:val="1"/>
          <w:numId w:val="4"/>
        </w:numPr>
        <w:spacing w:before="0" w:after="0"/>
        <w:ind w:left="0"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  <w:t>Выступления на семинарах:</w:t>
      </w:r>
    </w:p>
    <w:p>
      <w:pPr>
        <w:pStyle w:val="Heading2"/>
        <w:spacing w:before="0" w:after="0"/>
        <w:rPr>
          <w:b w:val="false"/>
          <w:b w:val="false"/>
          <w:sz w:val="28"/>
          <w:szCs w:val="24"/>
        </w:rPr>
      </w:pPr>
      <w:r>
        <w:rPr>
          <w:rStyle w:val="Normal1"/>
          <w:b/>
          <w:sz w:val="28"/>
          <w:szCs w:val="24"/>
        </w:rPr>
        <w:t>Республиканский семинар «Формирование этнической духовности  школьника в условиях поликультурной среды»</w:t>
      </w:r>
      <w:r>
        <w:rPr>
          <w:b w:val="false"/>
          <w:sz w:val="28"/>
          <w:szCs w:val="24"/>
        </w:rPr>
        <w:t xml:space="preserve"> </w:t>
      </w:r>
      <w:r>
        <w:rPr>
          <w:rStyle w:val="Normal1"/>
          <w:b/>
          <w:sz w:val="28"/>
          <w:szCs w:val="24"/>
        </w:rPr>
        <w:t>в рамках реализации международного проекта</w:t>
      </w:r>
      <w:r>
        <w:rPr>
          <w:b w:val="false"/>
          <w:sz w:val="28"/>
          <w:szCs w:val="24"/>
        </w:rPr>
        <w:t xml:space="preserve"> </w:t>
      </w:r>
      <w:r>
        <w:rPr>
          <w:rStyle w:val="Normal1"/>
          <w:b/>
          <w:sz w:val="28"/>
          <w:szCs w:val="24"/>
        </w:rPr>
        <w:t xml:space="preserve"> «Ученик 21 века в условиях этнокультурной среды сельской школы: формирование ключевых компетенций» (28 марта 2011г.). Выступления педагогов школы:</w:t>
      </w:r>
    </w:p>
    <w:p>
      <w:pPr>
        <w:pStyle w:val="Normal"/>
        <w:spacing w:lineRule="auto" w:line="240" w:before="0" w:after="0"/>
        <w:jc w:val="both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«Элективные курсы с этнокультурной направленностью содержания образования – одно из эффективных направлений работы по формированию этнической личности сельского школьника», Муржакова Е. Г., зам. дир. по науч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«Марий мутвунды – тукымым куштымаште ÿшанле йöн» – элективный курс», Волкова З. А., учитель марий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«Марий калык ойпого» – элективный курс», Викторова Н. П., учитель начальных классов.</w:t>
      </w:r>
    </w:p>
    <w:p>
      <w:pPr>
        <w:pStyle w:val="Normal"/>
        <w:spacing w:lineRule="auto" w:line="240" w:before="0" w:after="0"/>
        <w:jc w:val="both"/>
        <w:rPr>
          <w:rStyle w:val="Normal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/>
          <w:sz w:val="28"/>
          <w:szCs w:val="24"/>
        </w:rPr>
        <w:t>6.2. Публикации по теме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Материалы Международной научно-практической конференции «Этнокультурное образование: опыт и перспективы развит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учно-методический журнал «Тунытышо. Учитель» с публикацией урока учителя марийского языка З.А. Волковой «Шадт Булатын «Ший памаш» почеламутш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атериалы </w:t>
      </w:r>
      <w:r>
        <w:rPr>
          <w:rFonts w:cs="Times New Roman" w:ascii="Times New Roman" w:hAnsi="Times New Roman"/>
          <w:sz w:val="28"/>
          <w:szCs w:val="24"/>
          <w:lang w:val="en-US"/>
        </w:rPr>
        <w:t>XVII</w:t>
      </w:r>
      <w:r>
        <w:rPr>
          <w:rFonts w:cs="Times New Roman" w:ascii="Times New Roman" w:hAnsi="Times New Roman"/>
          <w:sz w:val="28"/>
          <w:szCs w:val="24"/>
        </w:rPr>
        <w:t xml:space="preserve"> Республиканской научно-практической конференции «Марийское краеведение: опыт и перспективы его использования в системе образования РМЭ», посвященная 85-летию краеведческого движения в Республике Марий Э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Сборник поэзии и прозы выпускницы школы Петровой Татьяны «Яндар памаш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Материалы Межрегиональной </w:t>
      </w:r>
      <w:r>
        <w:rPr>
          <w:rFonts w:cs="Times New Roman" w:ascii="Times New Roman" w:hAnsi="Times New Roman"/>
          <w:color w:val="000000"/>
          <w:sz w:val="28"/>
          <w:szCs w:val="24"/>
        </w:rPr>
        <w:t>научно – практической междисциплинарной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ференции «Интеграционные процессы в экологическом образовании».</w:t>
      </w:r>
    </w:p>
    <w:p>
      <w:pPr>
        <w:pStyle w:val="Heading2"/>
        <w:spacing w:before="0" w:after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Статьи в газете «Вестник района», «Ямде лий», «Кугарня», журнале «Кеч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етодические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ик «Сельская школа: шаги к успеху», где представлен методический опыт работы школы по этнокультур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numPr>
          <w:ilvl w:val="0"/>
          <w:numId w:val="5"/>
        </w:numPr>
        <w:spacing w:before="280" w:after="280"/>
        <w:rPr>
          <w:sz w:val="28"/>
          <w:szCs w:val="24"/>
        </w:rPr>
      </w:pPr>
      <w:r>
        <w:rPr>
          <w:sz w:val="28"/>
          <w:szCs w:val="24"/>
        </w:rPr>
        <w:t>Возможные риски и минимизация их влияния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5"/>
        <w:gridCol w:w="2619"/>
        <w:gridCol w:w="258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ы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рис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ицательное влия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ово-эконом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жение объема финанс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ньшение финансирования программы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тировка финансового плана в сторону уменьшения расход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-эконом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притока молодых специалистов из-за недостаточного уровня зарплаты педаг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ход из школы педагогов пенсионного и предпенсионного возраста, отсутствие специалистов-предметников необходимой квалификации и, как следствие, снижение качества образовательной деятельности О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выпускников по целевым направлениям школы на обучение в педагогических Вузах по необходимым специальностям; материальное стимулирование молодых педагогов для повышения мотивации к педагогической деятельност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-педаг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жение заинтересованности членов педагогического коллектива в деятельности по реализации научно-исследовательской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худшение качества выполнения предусмотренных экспериментальной деятельностью программ, невозможность эффективного решения новых задач и достижения новых результатов образовательной деятельности О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влечение членов педагогического коллектива в совместную деятельность по организации научно-исследовательской работы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графический кризи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количества учащихся и, как следствие, уменьшение спроса на услуги, оказываемые О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>Обновление содержания образования (предшкольная подготовка, углубленное, профильное обучение) для привлечения учащихс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кетин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>Неудовлетворенность потребителей услуг (родителей, учащихся) вследствие ошибки в выборе необходимого  направления деятельности О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спроса на предоставляемые ОУ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кетинговые исследования удовлетворенности предоставляемыми услугами, исследование реального спроса, разработка новых услуг в соответствии с потребностями рынка и повышение их качеств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ко-технолог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необходимого оборудования и изношенность имеющегося; внедрение новых технологических стандартов, снижающих возможности существующих в ОУ инструментальных сре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1"/>
                <w:sz w:val="28"/>
                <w:szCs w:val="24"/>
              </w:rPr>
            </w:pPr>
            <w:r>
              <w:rPr>
                <w:rStyle w:val="Normal1"/>
                <w:sz w:val="28"/>
                <w:szCs w:val="24"/>
              </w:rPr>
              <w:t>Недостаточная материальная база для эффективного учебно-воспитательного процесса и внедрения коммуникативно-информационных технолог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оочередное финансирование программы информатизации школы, закупки оборудования для кабинет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рс-мажорные обстоя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редвиденные затраты вследствие резкого роста цен на коммуникационные услуги, оборудование, расходные материа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кое увеличение текущих расхо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едение жесткого режима снижения текущих расходов и экономного расходования  имеющихся ресурсов, поиск и привлечение к сотрудничеству поставщиков услуг по более низким тарифам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Normal1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Normal1"/>
          <w:b/>
          <w:b/>
          <w:sz w:val="28"/>
          <w:szCs w:val="24"/>
        </w:rPr>
      </w:pPr>
      <w:r>
        <w:rPr>
          <w:rStyle w:val="Normal1"/>
          <w:b/>
          <w:sz w:val="28"/>
          <w:szCs w:val="24"/>
        </w:rPr>
        <w:t>Перспективы развития проекта</w:t>
      </w:r>
    </w:p>
    <w:p>
      <w:pPr>
        <w:pStyle w:val="Normal"/>
        <w:spacing w:lineRule="auto" w:line="240" w:before="0" w:after="0"/>
        <w:ind w:left="390" w:hanging="0"/>
        <w:rPr>
          <w:rStyle w:val="Normal1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1. Участие в конкурсном отборе образовательных учреждений на статус базовой организации стажировочной площадки по теме «Модель образовательной среды с учетом национально-региональных и этнокультурных особенностей региона как условие реализации ФГОС».</w:t>
      </w:r>
    </w:p>
    <w:p>
      <w:pPr>
        <w:pStyle w:val="Normal"/>
        <w:spacing w:lineRule="auto" w:line="240" w:before="0" w:after="0"/>
        <w:ind w:left="720" w:hanging="0"/>
        <w:rPr>
          <w:rStyle w:val="Normal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2. Создание межшкольного этноцентра «Авамланд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ис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экспериментальной деятельностью в  Программу развития школы включены изменения в учебной и внеучебной деятельности. Так, введутся элективные курсы этнокультурной направленности, в рамках дополнительного образования в школе действуют кружки по сохранению и изучению народных песен, танцев, фольклора, прикладному творчеству: вышивка, марийские национальные блюда, художественная керамика. Для развития и расширения данного направления предполагаем на базе нашей школы создать учебно-воспитательное подразделение с условным названием «Республиканский межшкольный этнокультурный центр «Авамланд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роект разработан с целью изучения, пропаганды, сохранения и развития различных материальных и нематериальных видов народного творчества финно-угорских народов. В процессе педагогически-организованного сопровождения обучающихся по данному направлению с применением деятельностного подхода, развиваются ценностно-смысловые, общекультурные, информационно-коммуникативные, социально-трудовые компетентности, способствующие становлению и развитию успешной личности с учетом его национально-культурных потребностей, способного к адаптации в современном обществе и самостоятельному жизненному вы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олагаемые направления деятельности цен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онно-метод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Художественно-эстет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циально-педагог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ультуролог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уристско-краеведче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основе работы Цент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родных язык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терская по декоративно-прикладному, народно-художественному творчеств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дия народного танц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дия этноинструментальной музы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терские: резьбы по дереву, художественной керами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атральная студ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ний этнооздоровительный лагер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-метод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педагогическ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развития творческих способностей детей коренной национальности, выявлении, поддержка и сопровождение наиболее одаренных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йствие профориентации школьников в сфере культуры и искусства народов, науке и образова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интереса к родной земле, уважения к ценностям традиционной культуры народ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сохранения и развития фольклорных традиций народ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конкурсах, фестивалях различного уров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изготовлению изделий народных ремесе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изучения и развития родных яз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ализации проекта по созданию этнокультурного центра на данном этапе планируем разработать примерный план работы Центра, определить  предварительный состав учредителей и Общественного Совета, установить деловые контакты с аналогичными организациями Поволжского региона и России.</w:t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>
          <w:rStyle w:val="Normal1"/>
          <w:sz w:val="28"/>
          <w:szCs w:val="24"/>
        </w:rPr>
        <w:t>Зам. директора по научной и инновац. работе                                    Е.Г. Муржакова</w:t>
      </w:r>
    </w:p>
    <w:p>
      <w:pPr>
        <w:pStyle w:val="Normal"/>
        <w:spacing w:lineRule="auto" w:line="240" w:before="0" w:after="0"/>
        <w:rPr>
          <w:rStyle w:val="Normal1"/>
          <w:sz w:val="28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46:00Z</dcterms:created>
  <dc:creator>User</dc:creator>
  <dc:description/>
  <cp:keywords/>
  <dc:language>en-US</dc:language>
  <cp:lastModifiedBy>XTreme</cp:lastModifiedBy>
  <cp:lastPrinted>2012-02-07T13:56:00Z</cp:lastPrinted>
  <dcterms:modified xsi:type="dcterms:W3CDTF">2012-11-21T10:22:00Z</dcterms:modified>
  <cp:revision>20</cp:revision>
  <dc:subject/>
  <dc:title/>
</cp:coreProperties>
</file>